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唐会忠在</w:t>
      </w:r>
      <w:r>
        <w:rPr>
          <w:b/>
          <w:bCs/>
          <w:sz w:val="32"/>
          <w:szCs w:val="32"/>
          <w:lang w:val="en-US"/>
        </w:rPr>
        <w:t>201</w:t>
      </w:r>
      <w:r>
        <w:rPr>
          <w:b/>
          <w:bCs/>
          <w:sz w:val="32"/>
          <w:szCs w:val="32"/>
          <w:lang w:val="en-US" w:eastAsia="zh-CN"/>
        </w:rPr>
        <w:t>3</w:t>
      </w:r>
      <w:r>
        <w:rPr>
          <w:b/>
          <w:bCs/>
          <w:sz w:val="32"/>
          <w:szCs w:val="32"/>
          <w:lang w:val="en-US"/>
        </w:rPr>
        <w:t>年全省审计工作会议上的讲话</w:t>
      </w:r>
    </w:p>
    <w:p>
      <w:pPr>
        <w:pStyle w:val="Normal"/>
        <w:rPr>
          <w:b/>
          <w:b/>
          <w:bCs/>
          <w:sz w:val="32"/>
          <w:szCs w:val="32"/>
          <w:lang w:val="en-US"/>
        </w:rPr>
      </w:pPr>
      <w:r>
        <w:rPr>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同志们：</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这次会议的主要任务是：深入学习贯彻党的十八大精神，认真落实中央、省委经济工作会议和全国审计工作会议精神，总结去年审计工作情况，部署今年审计工作任务，研究新形势下如何进一步围绕省委、省政府工作中心，在更高层次发挥审计监督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省委、省政府对这次会议十分重视。会前，省政府常务会议听取了省审计厅工作汇报，对审计工作提出了明确要求。今天，徐守盛省长又亲临会议并将作重要讲话，这是对我们极大的鼓舞和激励。我们一定要深刻领会徐省长的讲话精神，在审计工作中坚决贯彻落实。下面，我代表省审计厅先讲三点意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依法履职，积极有为，</w:t>
      </w:r>
      <w:r>
        <w:rPr>
          <w:rFonts w:eastAsia="仿宋_GB2312" w:cs="仿宋_GB2312" w:ascii="仿宋_GB2312" w:hAnsi="仿宋_GB2312"/>
          <w:sz w:val="32"/>
          <w:szCs w:val="32"/>
          <w:lang w:val="en-US"/>
        </w:rPr>
        <w:t>2012</w:t>
      </w:r>
      <w:r>
        <w:rPr>
          <w:rFonts w:ascii="仿宋_GB2312" w:hAnsi="仿宋_GB2312" w:cs="仿宋_GB2312" w:eastAsia="仿宋_GB2312"/>
          <w:sz w:val="32"/>
          <w:szCs w:val="32"/>
          <w:lang w:val="en-US"/>
        </w:rPr>
        <w:t>年审计工作卓有成效</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12</w:t>
      </w:r>
      <w:r>
        <w:rPr>
          <w:rFonts w:ascii="仿宋_GB2312" w:hAnsi="仿宋_GB2312" w:cs="仿宋_GB2312" w:eastAsia="仿宋_GB2312"/>
          <w:sz w:val="32"/>
          <w:szCs w:val="32"/>
          <w:lang w:val="en-US"/>
        </w:rPr>
        <w:t>年，全省审计机关按照省委、省政府和审计署的工作要求，围绕科学发展的主题和加快转变经济发展方式的主线，认真履行审计监督职责，较好地完成了各项任务。全省审计机关共审计（调查）</w:t>
      </w:r>
      <w:r>
        <w:rPr>
          <w:rFonts w:eastAsia="仿宋_GB2312" w:cs="仿宋_GB2312" w:ascii="仿宋_GB2312" w:hAnsi="仿宋_GB2312"/>
          <w:sz w:val="32"/>
          <w:szCs w:val="32"/>
          <w:lang w:val="en-US"/>
        </w:rPr>
        <w:t>5465</w:t>
      </w:r>
      <w:r>
        <w:rPr>
          <w:rFonts w:ascii="仿宋_GB2312" w:hAnsi="仿宋_GB2312" w:cs="仿宋_GB2312" w:eastAsia="仿宋_GB2312"/>
          <w:sz w:val="32"/>
          <w:szCs w:val="32"/>
          <w:lang w:val="en-US"/>
        </w:rPr>
        <w:t>个单位，促进增收节支和挽回损失</w:t>
      </w:r>
      <w:r>
        <w:rPr>
          <w:rFonts w:eastAsia="仿宋_GB2312" w:cs="仿宋_GB2312" w:ascii="仿宋_GB2312" w:hAnsi="仿宋_GB2312"/>
          <w:sz w:val="32"/>
          <w:szCs w:val="32"/>
          <w:lang w:val="en-US"/>
        </w:rPr>
        <w:t>91</w:t>
      </w:r>
      <w:r>
        <w:rPr>
          <w:rFonts w:ascii="仿宋_GB2312" w:hAnsi="仿宋_GB2312" w:cs="仿宋_GB2312" w:eastAsia="仿宋_GB2312"/>
          <w:sz w:val="32"/>
          <w:szCs w:val="32"/>
          <w:lang w:val="en-US"/>
        </w:rPr>
        <w:t>亿元；审计决定应上交财政</w:t>
      </w:r>
      <w:r>
        <w:rPr>
          <w:rFonts w:eastAsia="仿宋_GB2312" w:cs="仿宋_GB2312" w:ascii="仿宋_GB2312" w:hAnsi="仿宋_GB2312"/>
          <w:sz w:val="32"/>
          <w:szCs w:val="32"/>
          <w:lang w:val="en-US"/>
        </w:rPr>
        <w:t>21.3</w:t>
      </w:r>
      <w:r>
        <w:rPr>
          <w:rFonts w:ascii="仿宋_GB2312" w:hAnsi="仿宋_GB2312" w:cs="仿宋_GB2312" w:eastAsia="仿宋_GB2312"/>
          <w:sz w:val="32"/>
          <w:szCs w:val="32"/>
          <w:lang w:val="en-US"/>
        </w:rPr>
        <w:t>亿元、应归还原渠道资金</w:t>
      </w:r>
      <w:r>
        <w:rPr>
          <w:rFonts w:eastAsia="仿宋_GB2312" w:cs="仿宋_GB2312" w:ascii="仿宋_GB2312" w:hAnsi="仿宋_GB2312"/>
          <w:sz w:val="32"/>
          <w:szCs w:val="32"/>
          <w:lang w:val="en-US"/>
        </w:rPr>
        <w:t>127.9</w:t>
      </w:r>
      <w:r>
        <w:rPr>
          <w:rFonts w:ascii="仿宋_GB2312" w:hAnsi="仿宋_GB2312" w:cs="仿宋_GB2312" w:eastAsia="仿宋_GB2312"/>
          <w:sz w:val="32"/>
          <w:szCs w:val="32"/>
          <w:lang w:val="en-US"/>
        </w:rPr>
        <w:t>亿元、应调账处理金额</w:t>
      </w:r>
      <w:r>
        <w:rPr>
          <w:rFonts w:eastAsia="仿宋_GB2312" w:cs="仿宋_GB2312" w:ascii="仿宋_GB2312" w:hAnsi="仿宋_GB2312"/>
          <w:sz w:val="32"/>
          <w:szCs w:val="32"/>
          <w:lang w:val="en-US"/>
        </w:rPr>
        <w:t>63.8</w:t>
      </w:r>
      <w:r>
        <w:rPr>
          <w:rFonts w:ascii="仿宋_GB2312" w:hAnsi="仿宋_GB2312" w:cs="仿宋_GB2312" w:eastAsia="仿宋_GB2312"/>
          <w:sz w:val="32"/>
          <w:szCs w:val="32"/>
          <w:lang w:val="en-US"/>
        </w:rPr>
        <w:t>亿元。主要突出了以下重点：</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着力关注财政体制机制和制度层面的问题，促进深化财政改革和提高管理绩效。全省审计机关按照“评价总体、揭露问题、规范管理、促进改革、提高绩效”的工作思路，围绕构建财政审计大格局，进一步拓展了财政审计的广度和深度。去年省级预算执行审计，更加注重从财政预算管理改革的角度揭示问题，重点关注了预算编制、预算执行和专项资金管理等方面存在的问题。有关部门积极采纳审计建议，制定了完善预算编制、健全转移支付体系、调整超收收入管理、推进部门预算公开等制度措施，省政府办公厅下发了《关于整合规范省级财政专项资金的意见》，促进了财政管理的进一步规范。统一组织市州审计机关，对</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个县市实施了“省直管县”财政决算审计，客观评价了改革的效果，揭示了新机制运行中存在的不足，促进了“省直管县”财政管理体制的进一步完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着力关注领导干部和国有企业领导人员守法守纪守规尽责情况，促进依法行政和规范管理。全省审计机关认真落实两办《规定》，关注权力运行和责任履行情况，不断深化经济责任审计。全省共审计领导干部</w:t>
      </w:r>
      <w:r>
        <w:rPr>
          <w:rFonts w:eastAsia="仿宋_GB2312" w:cs="仿宋_GB2312" w:ascii="仿宋_GB2312" w:hAnsi="仿宋_GB2312"/>
          <w:sz w:val="32"/>
          <w:szCs w:val="32"/>
          <w:lang w:val="en-US"/>
        </w:rPr>
        <w:t>1941</w:t>
      </w:r>
      <w:r>
        <w:rPr>
          <w:rFonts w:ascii="仿宋_GB2312" w:hAnsi="仿宋_GB2312" w:cs="仿宋_GB2312" w:eastAsia="仿宋_GB2312"/>
          <w:sz w:val="32"/>
          <w:szCs w:val="32"/>
          <w:lang w:val="en-US"/>
        </w:rPr>
        <w:t>名，其中地厅级</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名、县处级</w:t>
      </w:r>
      <w:r>
        <w:rPr>
          <w:rFonts w:eastAsia="仿宋_GB2312" w:cs="仿宋_GB2312" w:ascii="仿宋_GB2312" w:hAnsi="仿宋_GB2312"/>
          <w:sz w:val="32"/>
          <w:szCs w:val="32"/>
          <w:lang w:val="en-US"/>
        </w:rPr>
        <w:t>320</w:t>
      </w:r>
      <w:r>
        <w:rPr>
          <w:rFonts w:ascii="仿宋_GB2312" w:hAnsi="仿宋_GB2312" w:cs="仿宋_GB2312" w:eastAsia="仿宋_GB2312"/>
          <w:sz w:val="32"/>
          <w:szCs w:val="32"/>
          <w:lang w:val="en-US"/>
        </w:rPr>
        <w:t>名、乡科级</w:t>
      </w:r>
      <w:r>
        <w:rPr>
          <w:rFonts w:eastAsia="仿宋_GB2312" w:cs="仿宋_GB2312" w:ascii="仿宋_GB2312" w:hAnsi="仿宋_GB2312"/>
          <w:sz w:val="32"/>
          <w:szCs w:val="32"/>
          <w:lang w:val="en-US"/>
        </w:rPr>
        <w:t>1477</w:t>
      </w:r>
      <w:r>
        <w:rPr>
          <w:rFonts w:ascii="仿宋_GB2312" w:hAnsi="仿宋_GB2312" w:cs="仿宋_GB2312" w:eastAsia="仿宋_GB2312"/>
          <w:sz w:val="32"/>
          <w:szCs w:val="32"/>
          <w:lang w:val="en-US"/>
        </w:rPr>
        <w:t>名、其他人员</w:t>
      </w:r>
      <w:r>
        <w:rPr>
          <w:rFonts w:eastAsia="仿宋_GB2312" w:cs="仿宋_GB2312" w:ascii="仿宋_GB2312" w:hAnsi="仿宋_GB2312"/>
          <w:sz w:val="32"/>
          <w:szCs w:val="32"/>
          <w:lang w:val="en-US"/>
        </w:rPr>
        <w:t>120</w:t>
      </w:r>
      <w:r>
        <w:rPr>
          <w:rFonts w:ascii="仿宋_GB2312" w:hAnsi="仿宋_GB2312" w:cs="仿宋_GB2312" w:eastAsia="仿宋_GB2312"/>
          <w:sz w:val="32"/>
          <w:szCs w:val="32"/>
          <w:lang w:val="en-US"/>
        </w:rPr>
        <w:t>名；共查出违规金额</w:t>
      </w:r>
      <w:r>
        <w:rPr>
          <w:rFonts w:eastAsia="仿宋_GB2312" w:cs="仿宋_GB2312" w:ascii="仿宋_GB2312" w:hAnsi="仿宋_GB2312"/>
          <w:sz w:val="32"/>
          <w:szCs w:val="32"/>
          <w:lang w:val="en-US"/>
        </w:rPr>
        <w:t>86</w:t>
      </w:r>
      <w:r>
        <w:rPr>
          <w:rFonts w:ascii="仿宋_GB2312" w:hAnsi="仿宋_GB2312" w:cs="仿宋_GB2312" w:eastAsia="仿宋_GB2312"/>
          <w:sz w:val="32"/>
          <w:szCs w:val="32"/>
          <w:lang w:val="en-US"/>
        </w:rPr>
        <w:t>亿元，其中领导干部负直接责任金额</w:t>
      </w:r>
      <w:r>
        <w:rPr>
          <w:rFonts w:eastAsia="仿宋_GB2312" w:cs="仿宋_GB2312" w:ascii="仿宋_GB2312" w:hAnsi="仿宋_GB2312"/>
          <w:sz w:val="32"/>
          <w:szCs w:val="32"/>
          <w:lang w:val="en-US"/>
        </w:rPr>
        <w:t>2.9</w:t>
      </w:r>
      <w:r>
        <w:rPr>
          <w:rFonts w:ascii="仿宋_GB2312" w:hAnsi="仿宋_GB2312" w:cs="仿宋_GB2312" w:eastAsia="仿宋_GB2312"/>
          <w:sz w:val="32"/>
          <w:szCs w:val="32"/>
          <w:lang w:val="en-US"/>
        </w:rPr>
        <w:t>亿元。首次统一组织和指导市州审计机关，对</w:t>
      </w:r>
      <w:r>
        <w:rPr>
          <w:rFonts w:eastAsia="仿宋_GB2312" w:cs="仿宋_GB2312" w:ascii="仿宋_GB2312" w:hAnsi="仿宋_GB2312"/>
          <w:sz w:val="32"/>
          <w:szCs w:val="32"/>
          <w:lang w:val="en-US"/>
        </w:rPr>
        <w:t>58</w:t>
      </w:r>
      <w:r>
        <w:rPr>
          <w:rFonts w:ascii="仿宋_GB2312" w:hAnsi="仿宋_GB2312" w:cs="仿宋_GB2312" w:eastAsia="仿宋_GB2312"/>
          <w:sz w:val="32"/>
          <w:szCs w:val="32"/>
          <w:lang w:val="en-US"/>
        </w:rPr>
        <w:t>名县市区党政主要领导开展了经济责任审计，重点关注了政策执行、经济决策、财政管理、资源开发、环境保护以及廉洁自律等方面的情况，并将通过比较分析，形成综合报告，揭示县市区党政领导干部在履职中存在的普遍性问题，为干部管理监督部门提供可信、可靠和有用的依据，促进县市区党政领导干部更好地履行经济责任。</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着力关注政府投资项目建设管理情况，促进规范项目管理和提高投资效益。全省审计机关坚持以“揭露问题、规范管理、提高绩效、维护安全”为目标，切实加强政府投资项目审计监督，促进工程建设领域突出问题专项治理，取得了明显成效。全年通过开展投资审计，核减投资额</w:t>
      </w:r>
      <w:r>
        <w:rPr>
          <w:rFonts w:eastAsia="仿宋_GB2312" w:cs="仿宋_GB2312" w:ascii="仿宋_GB2312" w:hAnsi="仿宋_GB2312"/>
          <w:sz w:val="32"/>
          <w:szCs w:val="32"/>
          <w:lang w:val="en-US"/>
        </w:rPr>
        <w:t>136.4</w:t>
      </w:r>
      <w:r>
        <w:rPr>
          <w:rFonts w:ascii="仿宋_GB2312" w:hAnsi="仿宋_GB2312" w:cs="仿宋_GB2312" w:eastAsia="仿宋_GB2312"/>
          <w:sz w:val="32"/>
          <w:szCs w:val="32"/>
          <w:lang w:val="en-US"/>
        </w:rPr>
        <w:t>亿元。继续对省政府投融资建设的</w:t>
      </w:r>
      <w:r>
        <w:rPr>
          <w:rFonts w:eastAsia="仿宋_GB2312" w:cs="仿宋_GB2312" w:ascii="仿宋_GB2312" w:hAnsi="仿宋_GB2312"/>
          <w:sz w:val="32"/>
          <w:szCs w:val="32"/>
          <w:lang w:val="en-US"/>
        </w:rPr>
        <w:t>38</w:t>
      </w:r>
      <w:r>
        <w:rPr>
          <w:rFonts w:ascii="仿宋_GB2312" w:hAnsi="仿宋_GB2312" w:cs="仿宋_GB2312" w:eastAsia="仿宋_GB2312"/>
          <w:sz w:val="32"/>
          <w:szCs w:val="32"/>
          <w:lang w:val="en-US"/>
        </w:rPr>
        <w:t>条高速公路实施跟踪审计，重点关注了工程质量、招投标和征地等方面存在的问题，及时发现和预防各种风险，促进了建设项目的顺利实施。对我省对口支援新疆建设项目实施跟踪审计，重点关注了项目管理和资金使用情况，促进了援疆建设资金的规范使用。对部分投资项目开展竣工决算审计，重点关注了项目建成后的投资效益和材料采购制度落实等情况，促进了工程建设的规范管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四）着力关注强民惠民、环境保护等政策措施的执行情况，促进民生改善和生态文明建设。全省审计机关把保障和改善民生、促进生态文明建设作为审计监督的着力点，组织开展了涉农、教育、医疗、住房和环境保护等专项资金审计。根据审计署统一部署，举全省审计机关之力，组织开展了社会保障资金、农村中小学布局调整、城镇保障性住房三大民生项目和资金的审计。全省社会保障资金审计，重点关注了社会保障制度体系、政策执行、资金筹集和使用等方面存在的问题，基本掌握了全省社会保障资金的规模、管理和效益情况，达到了“摸清情况、总结成效、揭示问题、分析原因、提出建议”的预期效果。对湘江流域重金属和水污染防治开展了专项审计，重点关注了沿江污水处理设施的运行和污染企业的关停与搬迁情况，分析了湘江流域治理机制和制度方面存在的问题，提出了相应的建议，促进了“两型社会”建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五）着力加强审计成果开发利用，积极推进反腐倡廉建设和机制制度创新。全省审计机关坚持批判性与建设性并重，注重将查处问题和分析整改相结合，有效发挥了审计监督作用。一方面，着力查处重大违法违规问题和经济案件线索，加强对审计情况的综合分析。去年，全省审计机关共移送经济案件线索</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件，涉及</w:t>
      </w:r>
      <w:r>
        <w:rPr>
          <w:rFonts w:eastAsia="仿宋_GB2312" w:cs="仿宋_GB2312" w:ascii="仿宋_GB2312" w:hAnsi="仿宋_GB2312"/>
          <w:sz w:val="32"/>
          <w:szCs w:val="32"/>
          <w:lang w:val="en-US"/>
        </w:rPr>
        <w:t>55</w:t>
      </w:r>
      <w:r>
        <w:rPr>
          <w:rFonts w:ascii="仿宋_GB2312" w:hAnsi="仿宋_GB2312" w:cs="仿宋_GB2312" w:eastAsia="仿宋_GB2312"/>
          <w:sz w:val="32"/>
          <w:szCs w:val="32"/>
          <w:lang w:val="en-US"/>
        </w:rPr>
        <w:t>人；提交审计专题报告、综合性报告和信息简报</w:t>
      </w:r>
      <w:r>
        <w:rPr>
          <w:rFonts w:eastAsia="仿宋_GB2312" w:cs="仿宋_GB2312" w:ascii="仿宋_GB2312" w:hAnsi="仿宋_GB2312"/>
          <w:sz w:val="32"/>
          <w:szCs w:val="32"/>
          <w:lang w:val="en-US"/>
        </w:rPr>
        <w:t>2481</w:t>
      </w:r>
      <w:r>
        <w:rPr>
          <w:rFonts w:ascii="仿宋_GB2312" w:hAnsi="仿宋_GB2312" w:cs="仿宋_GB2312" w:eastAsia="仿宋_GB2312"/>
          <w:sz w:val="32"/>
          <w:szCs w:val="32"/>
          <w:lang w:val="en-US"/>
        </w:rPr>
        <w:t>篇，有</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被批示或采用。其中省审计厅上报的审计要情、情况专报被省委、省政府领导批示</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多篇次。另一方面，更加注重对审计发现问题的督促整改。以省级预算执行审计为重点，对审计查出的问题实行集中督促整改，督促被审计单位建立健全长效机制。去年，各级被审计单位共采纳审计建议</w:t>
      </w:r>
      <w:r>
        <w:rPr>
          <w:rFonts w:eastAsia="仿宋_GB2312" w:cs="仿宋_GB2312" w:ascii="仿宋_GB2312" w:hAnsi="仿宋_GB2312"/>
          <w:sz w:val="32"/>
          <w:szCs w:val="32"/>
          <w:lang w:val="en-US"/>
        </w:rPr>
        <w:t>9134</w:t>
      </w:r>
      <w:r>
        <w:rPr>
          <w:rFonts w:ascii="仿宋_GB2312" w:hAnsi="仿宋_GB2312" w:cs="仿宋_GB2312" w:eastAsia="仿宋_GB2312"/>
          <w:sz w:val="32"/>
          <w:szCs w:val="32"/>
          <w:lang w:val="en-US"/>
        </w:rPr>
        <w:t>条，制定整改措施</w:t>
      </w:r>
      <w:r>
        <w:rPr>
          <w:rFonts w:eastAsia="仿宋_GB2312" w:cs="仿宋_GB2312" w:ascii="仿宋_GB2312" w:hAnsi="仿宋_GB2312"/>
          <w:sz w:val="32"/>
          <w:szCs w:val="32"/>
          <w:lang w:val="en-US"/>
        </w:rPr>
        <w:t>778</w:t>
      </w:r>
      <w:r>
        <w:rPr>
          <w:rFonts w:ascii="仿宋_GB2312" w:hAnsi="仿宋_GB2312" w:cs="仿宋_GB2312" w:eastAsia="仿宋_GB2312"/>
          <w:sz w:val="32"/>
          <w:szCs w:val="32"/>
          <w:lang w:val="en-US"/>
        </w:rPr>
        <w:t>项，建立健全规章制度</w:t>
      </w:r>
      <w:r>
        <w:rPr>
          <w:rFonts w:eastAsia="仿宋_GB2312" w:cs="仿宋_GB2312" w:ascii="仿宋_GB2312" w:hAnsi="仿宋_GB2312"/>
          <w:sz w:val="32"/>
          <w:szCs w:val="32"/>
          <w:lang w:val="en-US"/>
        </w:rPr>
        <w:t>304</w:t>
      </w:r>
      <w:r>
        <w:rPr>
          <w:rFonts w:ascii="仿宋_GB2312" w:hAnsi="仿宋_GB2312" w:cs="仿宋_GB2312" w:eastAsia="仿宋_GB2312"/>
          <w:sz w:val="32"/>
          <w:szCs w:val="32"/>
          <w:lang w:val="en-US"/>
        </w:rPr>
        <w:t>项，整改工作进度和效果明显好于往年。</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六）着力夯实审计工作基础，切实加强审计机关自身建设。全省审计机关坚持以提高审计能力为核心，切实加强审计队伍建设。注重引进高素质人才，加大干部轮岗交流力度，促进了干部队伍结构的优化；注重加强审计业务培训，与湖南大学、审计署驻长沙特派办签署战略合作协议，通过举办计算机审计中级培训班等多种形式，培训干部</w:t>
      </w:r>
      <w:r>
        <w:rPr>
          <w:rFonts w:eastAsia="仿宋_GB2312" w:cs="仿宋_GB2312" w:ascii="仿宋_GB2312" w:hAnsi="仿宋_GB2312"/>
          <w:sz w:val="32"/>
          <w:szCs w:val="32"/>
          <w:lang w:val="en-US"/>
        </w:rPr>
        <w:t>600</w:t>
      </w:r>
      <w:r>
        <w:rPr>
          <w:rFonts w:ascii="仿宋_GB2312" w:hAnsi="仿宋_GB2312" w:cs="仿宋_GB2312" w:eastAsia="仿宋_GB2312"/>
          <w:sz w:val="32"/>
          <w:szCs w:val="32"/>
          <w:lang w:val="en-US"/>
        </w:rPr>
        <w:t>多人次。坚持以文明创建为抓手，切实加强机关党建工作。深入开展文明行业创建活动，近两年，全省有</w:t>
      </w:r>
      <w:r>
        <w:rPr>
          <w:rFonts w:eastAsia="仿宋_GB2312" w:cs="仿宋_GB2312" w:ascii="仿宋_GB2312" w:hAnsi="仿宋_GB2312"/>
          <w:sz w:val="32"/>
          <w:szCs w:val="32"/>
          <w:lang w:val="en-US"/>
        </w:rPr>
        <w:t>122</w:t>
      </w:r>
      <w:r>
        <w:rPr>
          <w:rFonts w:ascii="仿宋_GB2312" w:hAnsi="仿宋_GB2312" w:cs="仿宋_GB2312" w:eastAsia="仿宋_GB2312"/>
          <w:sz w:val="32"/>
          <w:szCs w:val="32"/>
          <w:lang w:val="en-US"/>
        </w:rPr>
        <w:t>个审计机关被评为县级以上文明单位，占审计机关总数的</w:t>
      </w:r>
      <w:r>
        <w:rPr>
          <w:rFonts w:eastAsia="仿宋_GB2312" w:cs="仿宋_GB2312" w:ascii="仿宋_GB2312" w:hAnsi="仿宋_GB2312"/>
          <w:sz w:val="32"/>
          <w:szCs w:val="32"/>
          <w:lang w:val="en-US"/>
        </w:rPr>
        <w:t>88%</w:t>
      </w:r>
      <w:r>
        <w:rPr>
          <w:rFonts w:ascii="仿宋_GB2312" w:hAnsi="仿宋_GB2312" w:cs="仿宋_GB2312" w:eastAsia="仿宋_GB2312"/>
          <w:sz w:val="32"/>
          <w:szCs w:val="32"/>
          <w:lang w:val="en-US"/>
        </w:rPr>
        <w:t>。坚持以提高审计机关公信力为目标，切实加强党风廉政建设。注重开展廉政教育，完善廉政风险防控体系，加强现场审计全程监督，促进廉洁从审，树立了审计干部务实清廉的良好形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这些成绩的取得，来之不易，是省委、省政府和审计署正确领导的结果，是各级各部门和社会各界大力支持的结果，也是全省审计系统上下同心同德、奋力拼搏的结果。回顾一年来的审计工作，我们深深地体会到：必须坚持树立科学的审计理念，精心谋划审计工作思路，才能有效提升审计工作的整体层次；必须坚持服务大局，主动贴紧党委、政府工作中心，才能有力发挥审计工作的整体功效；必须坚持情系民生，始终把维护人民群众利益作为审计工作的出发点和落脚点，才能更好地彰显审计工作的整体形象；必须坚持全省审计“一盘棋”，注重加强对全省审计工作的思路引导、业务领导和工作指导，才能切实增强审计工作的整体合力。所有这些，都为我们进一步做好今年的工作奠定了良好的基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与此同时，我们也要清醒地看到，当前审计工作中还存在一些有待改进的问题，主要表现在：审计任务重与审计力量不足的矛盾仍然突出，审计覆盖面和及时性问题尚需解决；现代审计技术的推广运用在地区之间还很不平衡，依法审计能力仍需进一步提高；提升审计管理水平还有较大空间，审计工作的规范化建设仍需进一步加强。这些都需要我们在今后的工作中下大力气加以解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明确任务，突出重点，高标准做好</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审计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在全国审计工作会议上，温家宝总理强调，审计机关要进一步增强责任感和使命感，全面提升审计工作的质量和水平，当好公共财政“卫士”，促进依法治国。省委经济工作会议提出，要牢牢把握稳中求进的工作总基调，以提高经济增长质量和效益为中心，把重点项目建设、基础设施、新型城镇化、城乡统筹和区域协调作为重中之重，着力在稳增长、转方式、抓改革、惠民生上下功夫。这些，都对审计工作提出了新的更高要求。全省审计机关和广大审计干部一定要认清形势，把握大局，找准审计工作促进提高经济增长质量和效益的结合点，精心谋划，认真部署，在更高层次发挥审计监督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今年，全省审计工作的总体思路是：以邓小平理论、“三个代表”重要思想和科学发展观为指导，深入学习贯彻党的十八大精神，按照省委经济工作会议和省政府的部署，紧扣主题主线，围绕提高经济增长质量和效益这个中心，全面履行审计监督职责，全力服务国家治理，努力在更高层次、更广领域发挥审计“免疫    系统”功能和公共财政“卫士”作用，为全面推进“四化两型”、“四个湖南”建设作出更大贡献。　　  根据上述总体思路，初步研究确定今年全省审计工作“八大任务”，拟定了今年审计项目计划（草案），提交会议讨论，请审计机关的同志认真研究提出意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加强对中央和省委、省政府重大政策措施落实情况的跟踪审计，促进政令畅通。我们要按照稳中求进的工作总基调，把促进相关政策措施的贯彻落实作为审计工作的重中之重，全面分析经济社会发展走势，研究政策背景，把握政策意图，及时发现和纠正上有政策、下有对策，有令不行、有禁不止等行为，深入揭示配套措施不衔接、不完善以及政策目标未实现等问题，促进政策措施的落实。切实加强对中央和我省有关作风建设规定落实情况的督促检查，重点关注会议费、接待费、公车使用费、出国费的支出情况，促进相关政策落实到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加强对重大违法违规问题、经济犯罪案件的揭露和查处，促进反腐倡廉建设。我们要深入研究违法违规问题的表现形式和发展态势，不断提高审计的揭露和突破能力。对被审计单位存在的重大违法违规问题，一定要查深查透，如实报告，依法处理。进一步加强对重点领域、重点资金的审计监督，揭示和查处重大损失浪费问题以及贪污贿赂、商业贿赂、失职渎职等案件，及时向有关部门移送案件线索。注意结合违法违规问题的查处，揭示制度层面存在的漏洞，促进反腐倡廉制度创新，更好地发挥审计工作在反腐倡廉建设方面的职能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加强对政府全口径预算决算的审计监督，促进健全统一完整的公共财政体系。我们要按照党的十八大提出的“加强对政府全口径预算决算的审查和监督”的要求，不断完善财政审计的思路，将所有政府性资金纳入审计监督的视野，推动建立更加完整的财政管理体系。在预算执行审计中，重点关注预算编制的完整性、预算收入的真实性、预算支出结构的优化、预算管理的规范、预算执行的实效，扩大对预算内外资金的审计覆盖面，促进建立完整的预算管理体系。在财政决算审计中，注重从源头上把握财政资金分配、管理和使用的总体情况，加强支出结构分析，科学评价财政资金使用绩效。切实做到财政资金运用到哪里，审计就跟进到哪里，使审计监督的触角随着财政资金的流向延伸，促使各级财政更加公开透明。今年，结合预算执行审计，省审计厅将对政府性基金开展审计，对家电和摩托车下乡补贴资金、农业综合开发资金、扶贫资金、农村义务教育经费投入管理和使用情况开展专项审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四）加强对权力运行的监督和制约，促进责任追究和问责机制的健全完善。我们要按照党的十八大对经济责任审计提出的新要求，深入贯彻落实两办《规定》，牢牢把握“权力运行”和“责任落实”两个重点，力争在审计质量上有新的突破。进一步创新审计方式，推进经济责任审计与其他专项审计的统筹结合，充分利用其他专项审计的成果开展经济责任审计。着力提高经济责任审计的整体性，加强对同一类型领导干部审计情况的横向分析和比较，尽可能为干部监督管理部门提供有价值的参考依据，促进健全有权必有责、用权受监督、失职要问责、违法要追究的监督机制。今年，省审计厅将继续统一组织和指导市州审计机关，对部分县市区党政领导实施同步审计。各地在组织经济责任审计工作中，要积极争取同级领导小组的理解和支持，按照“少而精”的原则，合理安排计划，确保审计质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五）加强对政府投资项目的审计监督，促进优化经济结构和提高投资效益。我们要注意对照宏观调控政策的重点、方向和力度，检查政府投资结构是否符合政策取向，项目实施是否实现政策目标，促进发挥政府投资的导向作用。注重检查建设资金使用情况，着力查处严重违法违规和损失浪费问题。注重检查建设项目管理和工程质量，促进规范工程建设管理、实现投资政策效果。今年，省审计厅将继续对在建高速公路、对口支援新疆建设项目、城镇保障性安居工程开展跟踪审计，对部分重点项目开展竣工决算审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六）加强对经济社会运行中潜在风险的揭示和反映，促进深化改革和防范风险。我们要切实增强忧患意识和风险意识，及时揭示影响财政资金安全、国有资产安全、资源安全、生态安全、信息安全的风险点，及时揭示对全局、对未来有根本性影响及存在重大风险隐患的问题，维护经济社会安全。扎实做好政府融资审计工作，关注融资领域的薄弱环节和潜在风险，确保不发生系统性和区域性财政风险。今年，省审计厅将对政府投融资平台公司实施审计，摸清投融资规模和资金运行情况，揭示投融资风险，提出应对措施，维护财政安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七）加强对重点民生资金和民生项目的审计监督，促进保障和改善民生。我们要牢固树立民本审计观，统筹规划民生审计工作，实现对教育、医疗、社保、环保、涉农等民生资金审计监督的常态化。注重检查各项民生政策措施的落实情况，确保民生资金的安全和效益，增强民生政策的效果和效应。关注民生政策实施和民生资金使用中存在的突出问题，深入分析原因，从政策和制度设计上提出建议，促进各项民生措施更加符合实际，确保群众真正得到实惠。今年，省审计厅将重点对水利建设资金、高等职业院校助学金等涉及民生的专项资金开展审计。同时，根据审计署统一安排，加强外资运用项目绩效审计，促进更好地发挥外资在改善民生方面的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八）加强对资源节约和环境保护情况的审计监督，促进生态文明建设。党的十八大首次提出建设美丽中国，将生态文明建设纳入“五位一体”的总体布局。我们要紧紧围绕《绿色湖南建设纲要》的要求，积极开展节能减排、环境保护等项目和资金审计，促进资源的开发利用和生态环境的保护治理，推动“两型社会”建设。建立健全联动机制，探索建立绩效评价体系，不断提高资源环保审计水平。今后，在财政、企业、经济责任和专项资金等审计中，都要加大对节能减排、环境保护相关内容的审计，揭示政策不落实、制度不健全等问题，促进完善资源节约、环境保护的政策措施，推动生态文明建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开拓创新，务实奋进，全面提升审计监督的整体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当前，我省审计工作正处于加快转型升级的关键时期。推进审计工作转型升级，必须进一步适应现代审计对审计思维方式、运行模式、成果运用、队伍建设等方面的新要求，着力抓好各项基础工作，全面提升审计工作的层次和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深入学习贯彻党的十八大精神，切实用于指导和推动审计实践。全省审计机关要把学习贯彻党的十八大精神作为当前和今后一个时期首要的政治任务。一要深刻领会精神实质。深入学习把握习近平总书记提出的五个“深刻领会”，在深刻理解中国特色社会主义制度深刻内涵的基础上，加深对中国特色社会主义审计制度产生背景以及政治基础、经济基础、理论基础、法律基础和文化基础的理解，用中国特色社会主义理论武装头脑、引领航向、指导实践。二要着力解决实际问题。开展中国特色社会主义理论学习活动，以开展党的群众路线教育活动为抓手，以整顿作风、对照检查和整改提高为重点，切实解决审计机关党员干部在精神状态、情系人民、工作作风等方面存在的突出问题。三要推动审计工作发展。结合今年审计机关成立</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周年，进一步总结和完善审计理论、审计制度，不断深化对审计本质和规律的认识，强化对科学审计理念的把握和践行，使审计工作更好地遵循规律、科学发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进一步改进审计方式方法，不断提升审计工作效能。新形势下，我们既要把握好审计工作的宏观性、整体性和建设性，也要创新与之相适应的方式方法，努力实现审计管理规范化、审计方式现代化、审计资源集约化。一要改进审计管理。在审计权能“四分离”管理框架下，不断完善相关操作程序，强化方案制定、现场实施、项目审理、督促检查等各环节的控制，做到计划更加科学、实施更加规范、审理更加严格、执行更加有力。二要创新审计方式。进一步完善“上审下”、“交叉审”、“一拖</w:t>
      </w:r>
      <w:r>
        <w:rPr>
          <w:rFonts w:eastAsia="仿宋_GB2312" w:cs="仿宋_GB2312" w:ascii="仿宋_GB2312" w:hAnsi="仿宋_GB2312"/>
          <w:sz w:val="32"/>
          <w:szCs w:val="32"/>
          <w:lang w:val="en-US"/>
        </w:rPr>
        <w:t>N”</w:t>
      </w:r>
      <w:r>
        <w:rPr>
          <w:rFonts w:ascii="仿宋_GB2312" w:hAnsi="仿宋_GB2312" w:cs="仿宋_GB2312" w:eastAsia="仿宋_GB2312"/>
          <w:sz w:val="32"/>
          <w:szCs w:val="32"/>
          <w:lang w:val="en-US"/>
        </w:rPr>
        <w:t>、“大兵团作战”等组织方式，根据审计项目特点配置审计力量，着力构建具备查核问题、分析研究、计算机应用、审计管理等方面能力的审计一线团队，运用整合分工、上下联动、协调充分、重点攻关的方式，形成人力资源整合、实施过程融合、审计现场配合、审计成果综合“四位一体”的审计工作模式。进一步探索联网审计，加强信息系统审计，切实增强在信息化环境下查找问题和分析问题的能力。三要统筹审计资源。继续坚持全省审计“一盘棋”，统筹考虑省、市、县三级审计资源，科学安排项目，合理调配力量，形成系统整合、运转有序的科学管理体系。省审计厅要进一步抓好思路引导，加强计划协调、信息共享和业务指导；市县审计机关要进一步增强全局意识，加强工作汇报、成果上报和经验总结。通过审计资源的优化配置，努力做到上下统筹、整体推进。</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进一步抓好审计成果开发，不断深化审计成果运用。发挥“免疫系统”功能、当好公共财政“卫士”，都要求我们把审计成果的深度运用摆在突出位置。一要提升思维层次。加强对审计查出问题的深层次分析，不仅能把问题找准说透，还能深入剖析问题产生的原因，提出从根本上解决问题的办法。突出对倾向性、普遍性问题的分析研究，对反复出现的问题要从规律上找原因，对普遍出现的问题要从制度上提对策，充分发挥审计工作的建设性作用。二要加强成果开发。审计报告、审计要情和情况专报是反映审计成果的重要载体，是服务领导决策的重要途径。实践证明，一项审计成果、一个专报、一篇要情，或许就能够促进一个问题的解决，加快一项政策的出台或完善，推动一项工作或事业的发展。我们要充分利用好这些载体，深化审计成果利用，着力打造审计成果“精品”和“高端产品”。三要强化审计整改。审计的目的不是为了查出越来越多的问题，而是通过审计监督，促进整改，完善制度，从根本上解决问题。近年来，我省在审计整改方面做了不少工作，许多市县审计机关也积累了很多的经验，有的以政府名义发文对审计整改提出要求，有的与纪检、监察等部门建立了协作机制，这些都为审计整改工作创造了很好的条件。今后，我们要继续把这项工作抓紧抓好。要加强对审计执行情况的跟踪检查，维护审计决定的严肃性。建立健全审计整改协作机制，充分运用同级政府和相关部门的力量，加大审计整改力度。完善审计结果公告制度，积极争取同级党委、政府支持，选择政府关心、社会关注、涉及群众切身利益的审计项目进行公告，通过引进媒体和社会监督，进一步提高审计整改效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四）进一步加强审计队伍自身建设，不断提高依法审计的能力和水平。“打铁还需自身硬”。审计机关要监督别人，自身必须具备过硬的能力和素质。一要加强审计队伍专业化建设。严格落实审计署《关于加强审计队伍专业化建设的意见》和我省《审计人才队伍十年规划》，使审计队伍专业化水平得到快速提升。严把职业准入和资格认定关，着力引进符合标准和满足需要的人才。注重优化专业结构，力争在队伍的专业技术资格、专业结构等方面达到规定的比例。科学配置人力资源，力求做到能力与岗位相匹配。加强审计机关不同部门之间以及上下级审计机关之间的干部交流，促进审计干部丰富实践经验。立足于服务审计实践，深入开展审计理论研究。加强审计领军人才、审计骨干人才和审计理论研究人才的培养，加快培养一批查核问题的能手、分析研究的高手、计算机应用的强手和精通管理的行家里手。二要加强审计机关作风建设。严格对照中央“八项规定”和我省相关实施意见的要求，落实省审计厅即将出台的督查方案，制定具体措施，开展定期督查，严治庸懒散，力戒骄娇暮，提振精气神。大力弘扬“忠诚、担当、求是、图强”的新时期湖南精神，深入践行 “责任、忠诚、清廉、依法、独立、奉献”的审计核心价值观，培育审计人员的核心价值体系，在全省审计系统形成知荣辱、讲正气、作奉献的良好风尚。三要加强审计机关廉政建设。把党风廉政建设摆在更加突出的位置，全面加强审计机关廉政风险防控，不断完善教育、制度、监督并重的惩治和预防腐败体系，严格执行“八不准”审计纪律和各项廉政规定，切实维护审计机关的良好形象。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同志们，今年是全面贯彻落实党的十八大精神的开局之年，做好今年的审计工作，任务艰巨、责任重大。我们要在省委、省政府和审计署的坚强领导下，振奋精神，锐意进取，扎实工作，全力促进经济社会持续健康发展，为全面推进“四化两型”、“四个湖南”建设作出更大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8:06Z</dcterms:created>
  <dc:creator/>
  <dc:description/>
  <dc:language>en-US</dc:language>
  <cp:lastModifiedBy>Administrator</cp:lastModifiedBy>
  <dcterms:modified xsi:type="dcterms:W3CDTF">2014-11-14T03:11:59Z</dcterms:modified>
  <cp:revision>0</cp:revision>
  <dc:subject/>
  <dc:title>唐会忠在2014年全省审计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