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唐会忠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省审计工作会议上的讲话</w:t>
      </w:r>
    </w:p>
    <w:p>
      <w:pPr>
        <w:pStyle w:val="Style15"/>
        <w:shd w:fill="FFFFFF" w:val="clear"/>
        <w:spacing w:lineRule="auto" w:line="480"/>
        <w:rPr/>
      </w:pPr>
      <w:r>
        <w:rPr/>
        <w:t>同志们：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这次会议的主要任务是，深入贯彻党的十八大和十八届二中、三中全会精神，认真落实中央、省委经济工作会议和全国审计工作会议精神，总结去年审计工作，部署今年审计任务。下面，我代表省审计厅讲三点意见。</w:t>
      </w:r>
    </w:p>
    <w:p>
      <w:pPr>
        <w:pStyle w:val="Style15"/>
        <w:shd w:fill="FFFFFF" w:val="clear"/>
        <w:spacing w:lineRule="auto" w:line="480"/>
        <w:rPr/>
      </w:pPr>
      <w:r>
        <w:rPr/>
        <w:t>     </w:t>
      </w:r>
      <w:r>
        <w:rPr/>
        <w:t>一、</w:t>
      </w:r>
      <w:r>
        <w:rPr/>
        <w:t>2013</w:t>
      </w:r>
      <w:r>
        <w:rPr/>
        <w:t>年审计工作的主要成效</w:t>
      </w:r>
    </w:p>
    <w:p>
      <w:pPr>
        <w:pStyle w:val="Style15"/>
        <w:shd w:fill="FFFFFF" w:val="clear"/>
        <w:spacing w:lineRule="auto" w:line="480"/>
        <w:rPr/>
      </w:pPr>
      <w:r>
        <w:rPr/>
        <w:t>     </w:t>
      </w:r>
      <w:r>
        <w:rPr/>
        <w:t>2013</w:t>
      </w:r>
      <w:r>
        <w:rPr/>
        <w:t>年，我们在省委、省政府和审计署的领导下，紧扣全省发展大局，找准审计工作促进提高经济增长质量和效益的结合点，着力加强对重点领域、重点部门和重点资金的审计监督，为推进全省经济社会健康运行发挥了积极作用。全省审计机关共审计和调查</w:t>
      </w:r>
      <w:r>
        <w:rPr/>
        <w:t>5755</w:t>
      </w:r>
      <w:r>
        <w:rPr/>
        <w:t>个单位，查出违规问题金额</w:t>
      </w:r>
      <w:r>
        <w:rPr/>
        <w:t>313</w:t>
      </w:r>
      <w:r>
        <w:rPr/>
        <w:t>亿元，促进增收节支、避免和挽回损失</w:t>
      </w:r>
      <w:r>
        <w:rPr/>
        <w:t>173</w:t>
      </w:r>
      <w:r>
        <w:rPr/>
        <w:t>亿元，移送违法违纪案件线索</w:t>
      </w:r>
      <w:r>
        <w:rPr/>
        <w:t>125</w:t>
      </w:r>
      <w:r>
        <w:rPr/>
        <w:t>件，提交报告和信息</w:t>
      </w:r>
      <w:r>
        <w:rPr/>
        <w:t>9192</w:t>
      </w:r>
      <w:r>
        <w:rPr/>
        <w:t>篇，推动建立健全制度</w:t>
      </w:r>
      <w:r>
        <w:rPr/>
        <w:t>197</w:t>
      </w:r>
      <w:r>
        <w:rPr/>
        <w:t>项。一年来，我们主要突出了以下工作重点：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一）围绕防范财政风险、维护经济安全，着力开展政府性债务审计。根据国务院要求和审计署统一部署，我们与长沙特派办一道，组织全省审计机关</w:t>
      </w:r>
      <w:r>
        <w:rPr/>
        <w:t>4700</w:t>
      </w:r>
      <w:r>
        <w:rPr/>
        <w:t>多人，按照“见人、见账、见物，逐笔、逐项”原则，对省本级、</w:t>
      </w:r>
      <w:r>
        <w:rPr/>
        <w:t>14</w:t>
      </w:r>
      <w:r>
        <w:rPr/>
        <w:t>个市州、</w:t>
      </w:r>
      <w:r>
        <w:rPr/>
        <w:t>123</w:t>
      </w:r>
      <w:r>
        <w:rPr/>
        <w:t>个县市区和</w:t>
      </w:r>
      <w:r>
        <w:rPr/>
        <w:t>6</w:t>
      </w:r>
      <w:r>
        <w:rPr/>
        <w:t>个农场管理区、</w:t>
      </w:r>
      <w:r>
        <w:rPr/>
        <w:t>2081</w:t>
      </w:r>
      <w:r>
        <w:rPr/>
        <w:t>个乡镇的政府性债务实施了审计，全面摸清了我省政府性债务底数，指出了政府性债务在管理、举借和使用过程中存在的问题，从体制机制层面提出了审计建议，为省委、省政府强化债务管理、防控财政风险提供了重要依据。在这次审计中，全省审计机关以高度的责任感、使命感，统一思想，服从大局，严密组织，团结协作，按时保质完成了任务，集中展示了我省审计机关的凝聚力、战斗力和执行力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二）围绕促进加强作风建设，着力开展对中央八项规定、省委九项规定和全省集中专项整治落实情况的督促检查。在预算执行审计、经济责任审计、政府投资审计和专项资金审计中，我们都高度关注中央和省委作风建设规定的落实情况，严查“三公”经费和会议费支出情况，严查违法违规和损失浪费问题，严查损害群众利益的行为，促进建立作风建设的常态机制。按照省委教育实践活动办的要求，对出国（境）经费、公务接待费、楼堂馆所建设等开展了督查，牵头组织了“三公”经费专项治理，促进厉行勤俭节约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三）围绕促进完善财政管理和提高财政资金绩效，着力开展财政审计。我们按照“评价总体、揭露问题、规范管理、促进改革、提高绩效”的工作思路，进一步拓展财政审计的广度和深度。去年省级预算执行审计，更加注重从全口径预算管理的角度揭示问题，重点关注了政府预算的总体规模、预算编制、预算执行和专项资金管理等方面存在的问题。审计工作报告和审计查出问题的整改报告分别向社会进行了公告，收到了良好的社会反响。有关部门积极采纳审计建议，制定了规范财政资金支出管理、加强预算支出工作考核、加强专项资金分配管理等制度措施，促进了财政预算管理的进一步规范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四）围绕加强对权力运行的监督和制约，着力开展领导干部经济责任审计。全省共审计党政领导干部和企事业单位领导人员</w:t>
      </w:r>
      <w:r>
        <w:rPr/>
        <w:t>2187</w:t>
      </w:r>
      <w:r>
        <w:rPr/>
        <w:t>名，其中地厅级</w:t>
      </w:r>
      <w:r>
        <w:rPr/>
        <w:t>25</w:t>
      </w:r>
      <w:r>
        <w:rPr/>
        <w:t>名、县处级</w:t>
      </w:r>
      <w:r>
        <w:rPr/>
        <w:t>340</w:t>
      </w:r>
      <w:r>
        <w:rPr/>
        <w:t>名、乡科级</w:t>
      </w:r>
      <w:r>
        <w:rPr/>
        <w:t>1701</w:t>
      </w:r>
      <w:r>
        <w:rPr/>
        <w:t>名、其他人员</w:t>
      </w:r>
      <w:r>
        <w:rPr/>
        <w:t>121</w:t>
      </w:r>
      <w:r>
        <w:rPr/>
        <w:t>名；查出违规问题金额</w:t>
      </w:r>
      <w:r>
        <w:rPr/>
        <w:t>101</w:t>
      </w:r>
      <w:r>
        <w:rPr/>
        <w:t>亿元，其中领导干部负直接责任问题金额</w:t>
      </w:r>
      <w:r>
        <w:rPr/>
        <w:t>2.5</w:t>
      </w:r>
      <w:r>
        <w:rPr/>
        <w:t>亿元。经济责任审计规范化建设取得新进展，分类别制定了不同类型领导干部的审计实施纲要，更加关注了领导干部所在单位的资金资源资产与事业发展、政策执行、经济决策、内部管理以及领导干部廉洁自律等方面的情况，为有关部门加强干部监督管理提供了重要依据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五）围绕促进规范管理和提高投资效益，着力开展政府投资审计。继续对省政府投融资建设的</w:t>
      </w:r>
      <w:r>
        <w:rPr/>
        <w:t>38</w:t>
      </w:r>
      <w:r>
        <w:rPr/>
        <w:t>条高速公路实施跟踪审计，重点关注了资金使用、工程质量和项目管理等情况，年内核减和节约投资</w:t>
      </w:r>
      <w:r>
        <w:rPr/>
        <w:t>9</w:t>
      </w:r>
      <w:r>
        <w:rPr/>
        <w:t>亿多元。对我省对口支援新疆建设项目实施跟踪审计，重点关注了规划执行、资金筹集和项目建设等情况，年内核减工程价款</w:t>
      </w:r>
      <w:r>
        <w:rPr/>
        <w:t>3216</w:t>
      </w:r>
      <w:r>
        <w:rPr/>
        <w:t>万元。对省直机关集中办公区建设项目实施跟踪审计，重点关注了项目管理、工程招投标、资金筹集与使用等情况，核减工程预算与招投标控制价</w:t>
      </w:r>
      <w:r>
        <w:rPr/>
        <w:t>1.5</w:t>
      </w:r>
      <w:r>
        <w:rPr/>
        <w:t>亿元。对部分投资项目开展竣工决算审计，重点关注了项目建成后的投资效益和材料采购等情况，促进了工程建设的规范管理。全省审计机关通过投资审计，核减投资额</w:t>
      </w:r>
      <w:r>
        <w:rPr/>
        <w:t>67</w:t>
      </w:r>
      <w:r>
        <w:rPr/>
        <w:t>亿多元，其中长沙市核减投资额</w:t>
      </w:r>
      <w:r>
        <w:rPr/>
        <w:t>38</w:t>
      </w:r>
      <w:r>
        <w:rPr/>
        <w:t>亿元。</w:t>
      </w:r>
    </w:p>
    <w:p>
      <w:pPr>
        <w:pStyle w:val="Style15"/>
        <w:shd w:fill="FFFFFF" w:val="clear"/>
        <w:spacing w:lineRule="auto" w:line="480"/>
        <w:rPr/>
      </w:pPr>
      <w:r>
        <w:rPr/>
        <w:t>   </w:t>
      </w:r>
      <w:r>
        <w:rPr/>
        <w:t>（六）围绕促进民生改善和提高资金使用效益，着力开展专项资金审计。对家电及摩托车下乡补贴资金、农业综合开发资金、扶贫资金、政府性基金、病险水库除险加固和农村饮水安全项目资金、高中职教育助学金、农村环境综合整治资金、新型工业化引导资金等一系列专项资金开展了审计，重点关注了专项资金的分配、管理和使用等情况，促进保障和改善民生。对城镇保障性安居工程实施了跟踪审计，重点关注了住房分配管理和资金使用效益等情况，促进了国家住房保障政策的落实。对中德合作湖南小农户造林项目等</w:t>
      </w:r>
      <w:r>
        <w:rPr/>
        <w:t>9</w:t>
      </w:r>
      <w:r>
        <w:rPr/>
        <w:t>个国外贷援款项目开展了公证审计，重点关注了资产移交、后续管理和效益发挥等情况，促进了外资利用整体水平的提高。全省审计机关通过开展涉农、教育、医疗、住房和环境保护等民生资金审计，促进纠正侵害群众利益问题金额</w:t>
      </w:r>
      <w:r>
        <w:rPr/>
        <w:t>3.4</w:t>
      </w:r>
      <w:r>
        <w:rPr/>
        <w:t>亿元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七）围绕提升审计工作的整体功效，着力加强审计成果的开发利用。我们坚持“两手抓”，“两手硬”，从严治标、着力治本。一方面，查处重大违法违纪线索，打击和惩处腐败。去年，全省审计机关共移送经济案件线索</w:t>
      </w:r>
      <w:r>
        <w:rPr/>
        <w:t>125</w:t>
      </w:r>
      <w:r>
        <w:rPr/>
        <w:t>件，移送</w:t>
      </w:r>
      <w:r>
        <w:rPr/>
        <w:t>95</w:t>
      </w:r>
      <w:r>
        <w:rPr/>
        <w:t>人。另一方面，加强对审计情况的综合分析研究，积极提出完善制度和深化改革的建议，为有关方面改进工作提供参考。去年，全省审计机关共提交报告和信息</w:t>
      </w:r>
      <w:r>
        <w:rPr/>
        <w:t>9192</w:t>
      </w:r>
      <w:r>
        <w:rPr/>
        <w:t>篇，有</w:t>
      </w:r>
      <w:r>
        <w:rPr/>
        <w:t>78%</w:t>
      </w:r>
      <w:r>
        <w:rPr/>
        <w:t>被批示或采用；提出审计建议</w:t>
      </w:r>
      <w:r>
        <w:rPr/>
        <w:t>1</w:t>
      </w:r>
      <w:r>
        <w:rPr/>
        <w:t>万余条，有</w:t>
      </w:r>
      <w:r>
        <w:rPr/>
        <w:t>74%</w:t>
      </w:r>
      <w:r>
        <w:rPr/>
        <w:t>被采纳。其中，省审计厅上报的审计要情、情况专报被省委、省政府领导批示</w:t>
      </w:r>
      <w:r>
        <w:rPr/>
        <w:t>50</w:t>
      </w:r>
      <w:r>
        <w:rPr/>
        <w:t>多篇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八）围绕提高依法审计的能力，着力加强各项基础建设。我们注重加强作风建设。制定了落实中央八项规定和省委九项规定的具体措施，并切实加强督促检查。加强廉政教育，强化现场审计全程监督，促进了廉洁从审。按照中央和省委要求，省审计厅扎实开展了党的群众路线教育实践活动，深入查摆“四风”方面的问题，制定了相关整改措施，目前正有序整改。我们注重加强队伍建设。引进高素质人才，加强审计业务培训。实行审计项目集中审理制度，既提高了审计质量，又锻炼了审计队伍。我们注重加强审计信息化建设。以“金审工程”为依托，搭建全省审计技术交流平台，整合审计技术资源。在全国审计机关率先实现依托电子政务外网的四级互联，实现了我省审计信息化建设新的突破。我们注重加强文明创建工作。坚持以文明创建为抓手，推进审计业务工作，并带动整个系统的文明行业创建。截至去年底，全省共有</w:t>
      </w:r>
      <w:r>
        <w:rPr/>
        <w:t>114</w:t>
      </w:r>
      <w:r>
        <w:rPr/>
        <w:t>个审计机关被评为县级以上文明单位，占审计机关总数的</w:t>
      </w:r>
      <w:r>
        <w:rPr/>
        <w:t>82%</w:t>
      </w:r>
      <w:r>
        <w:rPr/>
        <w:t>。省审计厅连续两年保持全国文明单位称号，全省审计系统获得省级文明行业称号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这些成绩的取得，是省委、省政府和审计署坚强领导的结果，是全省审计系统上下共同努力的结果，也是各级各部门和社会各界大力支持、热情关心的结果。特别是在去年的政府性债务审计、财政存量资金摸底、“三公”经费专项审计调查等工作中，省直各部门单位给予了我们充分的理解、信任和支持。在此，我代表省审计厅党组，一并致以衷心的感谢！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当然，我们也要清醒地看到，当前审计工作中还存在一些差距和不足，主要是审计任务重与审计力量不足的矛盾日益突出，审计能力水平与新形势的要求还有一定的差距，一些基层审计机关的工作受诸多因素制约，现代审计技术的推广运用在地区之间还很不平衡，提升审计管理水平还有较大空间，等等。这些，都需要我们在今后的工作中认真研究解决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二、</w:t>
      </w:r>
      <w:r>
        <w:rPr/>
        <w:t>2014</w:t>
      </w:r>
      <w:r>
        <w:rPr/>
        <w:t>年审计工作的总体思路、工作重点和主要任务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今年是全面深化改革的第一年。党的十八届三中全会对全面深化改革作出重大部署，提出了很多新思想、新论断、新举措。前不久召开的中央、省委经济工作会议，对全面深化改革作出了具体部署，强调要把改革创新贯穿于经济社会发展各个领域各个环节。同时，为保障改革的顺利推进，中央全面部署开展党风廉政建设和反腐败斗争，反腐的力度前所未有。改革、反腐“双轮”驱动，保持发展这架“马车”平稳快速前行。服务改革发展的大局，审计工作理应肩负起更大的责任和使命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去年</w:t>
      </w:r>
      <w:r>
        <w:rPr/>
        <w:t>6</w:t>
      </w:r>
      <w:r>
        <w:rPr/>
        <w:t>月，李克强总理在视察审计署时强调，审计是国家利益的捍卫者、公共资金的守护者、权力运行的“紧箍咒”、反腐败的利剑和深化改革的“催化剂”。去年</w:t>
      </w:r>
      <w:r>
        <w:rPr/>
        <w:t>12</w:t>
      </w:r>
      <w:r>
        <w:rPr/>
        <w:t>月，总理在听取审计署工作汇报时进一步指出，审计是经济发展的“安全员”和重要的宏观调控工具，审计事业发展是国家之幸，并强调要实现审计监督全覆盖。全国审计工作会议贯彻总理的指示精神，明确提出全覆盖的根本是依法使所有公共资金、国有资产、国有资源都在审计监督之下。这些，既对审计工作提出了更高要求，也为新形势下审计工作的深入开展指明了方向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基于以上形势，</w:t>
      </w:r>
      <w:r>
        <w:rPr/>
        <w:t>2014</w:t>
      </w:r>
      <w:r>
        <w:rPr/>
        <w:t>年，全省审计工作的总体思路是：深入贯彻党的十八大和十八届二中、三中全会精神，按照省委经济工作会议和省政府责任分工的要求，紧紧围绕全面深化改革的目标和任务，依法履行审计职责，着力反映公共资金使用、公共权力运行和公共部门履职尽责情况，努力实现对公共资金、国有资产、国有资源的审计监督全覆盖，促进理好财、用好权、尽好责，为促进“三量齐升”、推进“四化两型”和全面建成小康社会，作出更加积极的贡献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落实上述总体思路，必须从服务我省改革发展的大局出发，更好地把握审计工作的着力点，力求发挥审计监督的最大效用。为此，必须牢牢把握</w:t>
      </w:r>
      <w:r>
        <w:rPr/>
        <w:t>4</w:t>
      </w:r>
      <w:r>
        <w:rPr/>
        <w:t>项工作重点：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一是重点关注重大政策措施的落实情况。我们要发挥好审计“重要宏观调控工具”的作用，把促进相关政策措施的落实作为审计工作的重中之重，及时发现和纠正有令不行、有禁不止的行为，揭示和反映政策措施不适应、不衔接、不配套以及政策目标未实现等问题，促进各项政策措施更加符合实际，更加合理有效。要着力监督检查政府监管职责履行情况，促进转变政府职能、厘清政府和市场的关系。要着力关注国有资本投资运营绩效，促进国有企业深化改革、完善现代企业制度。要着力加强对我省作风建设、专项整治等情况的督促检查，促进建立作风建设的常态机制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二是重点关注影响经济社会安全的突出问题。我们要发挥好经济发展的“安全员”作用，切实增强风险意识，及时揭示影响财政资金安全、国有资产安全、资源安全、生态安全、信息安全的风险点，及时揭示对全局、对未来有根本性影响及存在重大风险隐患的问题，维护经济社会安全。当前，要重点把政府性债务纳入每年的财政审计、经济责任审计等审计内容，监督新增债务的举借和使用，防止形成新的浪费和风险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 xml:space="preserve"> </w:t>
      </w:r>
      <w:r>
        <w:rPr/>
        <w:t>三是重点关注经济案件线索和重大违纪违规问题。我们要发挥好反腐败的“利剑”作用，突出重点，重拳出击，坚决查处案件线索，服务全省反腐工作大局。对被审计单位存在的违法违纪问题，一定要查深查透，如实报告，依法处理。要紧紧盯住财政资金管理、公共工程建设、土地和矿产资源出让转让、国有资产处置等重点环节，揭露和查处滥用职权、贪污受贿、骗取侵占、奢侈浪费等问题，及时向有关部门移送案件线索。</w:t>
      </w:r>
    </w:p>
    <w:p>
      <w:pPr>
        <w:pStyle w:val="Style15"/>
        <w:shd w:fill="FFFFFF" w:val="clear"/>
        <w:spacing w:lineRule="auto" w:line="480"/>
        <w:rPr/>
      </w:pPr>
      <w:r>
        <w:rPr/>
        <w:t>     </w:t>
      </w:r>
      <w:r>
        <w:rPr/>
        <w:t>四是重点关注体制机制和制度层面的问题。我们要发挥好深化改革的“催化剂”作用，围绕增强改革的系统性、整体性和协同性的要求，加大审计监督的深度和分析研究的力度。要善于洞察问题的本质，深入分析影响经济社会发展的体制性障碍、机制性扭曲、制度性缺陷和管理上的漏洞，积极提出深化改革、规范管理和健全制度的建议，服务全省改革发展大局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在把握以上工作重点的基础上，重点完成</w:t>
      </w:r>
      <w:r>
        <w:rPr/>
        <w:t>5</w:t>
      </w:r>
      <w:r>
        <w:rPr/>
        <w:t>大审计任务：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一是进一步加大财政审计力度，促进深化财政管理改革和提高财政资金使用绩效。我们要按照政府全口径预算的要求，不断完善财政审计思路，将所有政府性资金纳入审计监督的视野，推动建立更加完整的财政管理体系。要高度关注财政存量资金问题，通过审计促进盘活存量资金，避免大量资金趴在窝里“睡觉”。要着力关注行政运行成本和管理绩效，把财政资金投入与项目进展、事业发展以及政策目标实现统筹考虑，推动财政资金合理配置、高效使用。要重点关注各部门单位“三公”经费和会议费的支出情况，促进厉行节约，提高财政资金使用绩效。今年，省审计厅将对</w:t>
      </w:r>
      <w:r>
        <w:rPr/>
        <w:t>16</w:t>
      </w:r>
      <w:r>
        <w:rPr/>
        <w:t>个省直部门单位开展预算执行审计，并结合预算执行审计，对就业补助资金、生猪补贴资金、科研经费</w:t>
      </w:r>
      <w:r>
        <w:rPr/>
        <w:t>3</w:t>
      </w:r>
      <w:r>
        <w:rPr/>
        <w:t>项专项资金一并实施审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二是进一步加大经济责任审计力度，促进强化对权力运行的监督和制约。我们要按照两办关于经济责任审计的规定，深入推进领导干部经济责任审计，力争在审计的深度和质量上有新的突破。要严格规范审计内容，把经济责任审计与一般的财务收支审计区分开来，着重检查领导干部履职尽责的情况。要准确进行审计评价，审什么就评价什么，审到什么程度就评价到什么程度，决不可过度评价、超越职责范围评价。要把债务管理、民生改善、生态效益、节能减排等指标作为审计的重要内容和评价的重要方面，将自然资源管理纳入经济责任审计评价体系，促进领导干部树立正确的权力观和政绩观。今年，省审计厅将继续统一组织和指导市州审计机关，对部分县市区党政领导实施同步审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三是进一步加大政府投资审计力度，促进优化投资结构和提高投资管理效益。我们要按照宏观调控政策的要求，关注政府投资结构，检查政府投资是否投向“两高一资”、产能过剩行业和竞争性行业，检查项目实施是否实现政策目标，促进发挥政府投资的导向作用。要加大对征地拆迁、工程招投标、材料设备采购、建设资金管理使用等重点环节的监督力度，揭露和查处严重违法违规和损失浪费等问题，促进规范工程建设管理。今年，省审计厅将继续对在建高速公路、对口支援新疆建设项目、省直机关集中办公区建设项目开展跟踪审计，对部分重点投资项目开展竣工决算审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四是进一步加大民生资金审计力度，促进保障和改善民生。我们要按照守住底线、突出重点、引导舆论的要求，加强对“三农”、社会保障、教育、医疗、扶贫等民生资金和项目的审计，着力揭示和反映挤占挪用、损失浪费、管理不善、效益不佳等问题，推动惠民富民强民政策落实到位。要高度关注民生政策实施中存在的制度方面的问题，从政策和制度设计上提出建议，促进各项民生政策更加符合实际，确保群众真正得到实惠。要加强外资运用审计，促进发挥外资在改善民生方面的作用。今年，按照审计署统一部署，省审计厅将整合有关市州审计力量，开展城镇保障性安居工程跟踪审计和财政扶贫资金审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五是进一步加大资源环保审计力度，促进“两型社会”建设。我们要按照“两型社会”建设的要求，以对历史和子孙后代高度负责的态度，切实加大资源环保审计力度，促进资源节约集约利用和生态环境保护。要重点加强对土地、矿产、水等自然资源，以及湘江流域等重点区域环境保护情况的审计，重点揭示和查处政策不落实、制度不健全等问题，促进完善资源节约和环境保护的政策措施，推动完善自然资源资产监管体制。今年，按照审计署统一部署，全省审计机关将整体联动，全面开展土地出让金审计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三、用改革创新精神全面深化审计工作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面对全面深化改革的时代浪潮，审计不仅要置身改革、服务改革、推动改革，而且审计工作自身也需要改革创新。全省审计机关要努力适应新形势、新任务的要求，把改革创新贯穿到审计工作发展的各个领域各个环节，用改革创新的精神全面深化审计工作，不断开创我省审计事业发展的新局面。</w:t>
      </w:r>
    </w:p>
    <w:p>
      <w:pPr>
        <w:pStyle w:val="Style15"/>
        <w:shd w:fill="FFFFFF" w:val="clear"/>
        <w:spacing w:lineRule="auto" w:line="480"/>
        <w:rPr/>
      </w:pPr>
      <w:r>
        <w:rPr/>
        <w:t>   </w:t>
      </w:r>
      <w:r>
        <w:rPr/>
        <w:t>（一）解放思想，更新观念，用全面深化改革的总要求统领审计工作。解放思想是全面深化改革的总开关、总要求。全省审计机关和审计干部务必深刻领会十八届三中全会精神，紧密结合审计工作实践，进一步解放思想，更新观念，牢固树立“四种意识”。一是要树立大局意识。全面深化改革的总目标是“完善和发展中国特色社会主义制度，推进国家治理体系和治理能力的现代化”。审计署党组提出“国家审计是国家治理的重要组成部分”，其指导思想与全面深化改革的总目标高度吻合。我们要牢固树立国家审计为国家治理服务的现代审计理念，将审计工作置于国家治理的大局，站在国家治理的高度来谋划审计，着眼国家治理的目标来部署审计，围绕国家治理的任务来实施审计，充分发挥审计工作的职能作用。二是要树立责任意识。要始终把促进、服务、保障和推动改革作为审计的首要任务，创造性地把改革决策部署对接审计实践、转为工作方案、变成具体措施，自觉承担起服务全面深化改革的历史使命。三是要树立机遇意识。全面深化改革的伟大历史进程，必将给审计事业发展带来难得的发展机遇。我们一定要珍惜机遇，抢抓机遇，以超前的思维和发展的眼光，在全面深化改革中找准审计结合点、着力点，大胆创新，勇于实践，不断推进审计事业向前发展。四是要树立争先意识。改革发展时不我待。我们要以更高的工作标准，更饱满的工作激情，敢为人先，敢为人强，创先争优，争创一流，切实提高审计工作的公信力和执行力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二）创新方法，整合资源，全面提升审计工作的整体效能。实现审计监督全覆盖，对审计机关是一个新的挑战。在有限的人力财力物力条件下，我们要善于创新方法，整合资源，最大限度挖掘潜力，形成合力，提升效能。一是创新审计计划管理。要本着“全面覆盖、动态调整、突出重点、消除盲点”的原则，科学制定审计对象分年度审计计划，兼顾不同年度项目计划的前后延续性、上下审计机关项目计划的衔接性，做到规划有序、计划可行、相对稳定、前后衔接、上下互补。要组织开展审计对象大普查，建立健全被审计单位信息数据库。要大力推行审计对象分类管理，探索建立短期、中期和长期审计计划的平衡机制，分步骤、分层次、有重点、分阶段地实现审计对象全覆盖。二是创新审计资源整合方法。要充分整合各方审计资源，形成以国家审计为主导、社会审计和内部审计为重要组成部分的审计监督大格局。积极探索从内涵上统筹整合审计人力资源，实行审计人力资源在不同专业、不同项目、不同层级之间的优化配置。要通过购买社会审计服务，扩大社会中介组织参与“协审”的范围。要进一步加强对内审工作的指导，合理利用内部审计成果，充分发挥内部审计在审计全覆盖中的补充作用。三是创新审计技术手段。要加快金审三期工程立项和建设步伐，继续探索开展信息系统审计和行业联网审计，充分利用审计专网资源增强审计能力。要紧紧抓住审计技术人才培养不放松，深化审计技术应用，整合审计技术资源，成立全省大数据分析团队，不断提高审计工作效率。四是完善审计组织方式。要以财政审计和经济责任审计两大审计为平台，有效整合各专业审计项目，科学做好多种审计类型有机结合的文章，进一步完善“上审下”、“交叉审”、“一拖</w:t>
      </w:r>
      <w:r>
        <w:rPr/>
        <w:t>N”</w:t>
      </w:r>
      <w:r>
        <w:rPr/>
        <w:t>等多兵种、大兵团、合成式的审计组织模式。要切实优化项目质量管理机制，在审计权能“四分离”管理框架下，进一步强化方案制定、现场实施、项目审理、督促检查等各环节的控制，全面推进审计项目集中审理，切实提升审计工作质量。五是完善审计成果利用机制。要进一步抓好审计成果的深加工和精加工，充分利用审计报告、审计信息、审计要情等载体，打造审计成果的高端产品。要进一步抓好审计结果的督促整改，健全审计整改协作机制，切实提高整改效果。要进一步抓好业务研讨和经验交流，对各专业审计在实践中形成的审计经验和方法技巧，要分门别类进行总结，积极推广应用。要进一步加强审计理论研究，立足于服务审计实务，按照少而精的原则，加强对我省审计实践中具有全局性、前瞻性问题的研究，更好地发挥理论对实践的指导作用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（三）改进作风，提升能力，着力打造富有战斗力的审计队伍。发挥审计“重要宏观调控工具”的作用，落实审计监督全覆盖的要求，关键要靠人员素质和能力的提升。我们要以品格为核心、作风为基础、能力为重点、业绩为导向，不断加强审计队伍建设，全面提升审计干部的综合素质。一是加强作风建设。要进一步加强思想政治建设，加强社会主义核心价值观教育，促进广大审计干部职工树立正确的世界观、人生观、价值观，引导审计人员牢固树立党员观念、公务员观念和审计人员观念。要严格落实中央八项规定、厉行节约反对浪费条例、公务接待管理规定和省委九项规定，严格落实我省审计机关作风建设相关规定，对照党的群众路线教育实践活动查摆出来的问题，切实抓好各项问题的整改，确保作风建设各项规定全面落实。二是强化廉政建设。要把审计机关廉政建设摆在更加突出的位置，切实做到正人先正己。进一步推进廉政风险防控体系建设，加强廉政教育，严格执行“八不准”审计纪律和各项廉政规定。加强各项纪律执行情况的日常监督检查，做到常态化、经常化。廉政纪律和保密纪律都是审计工作的“高压线”，要时刻绷紧保密纪律这根弦，坚持不懈地对审计干部进行保密教育，切实加强文件管理、信息管理，严格落实各项保密规定。三是抓好能力建设。要把学习作为提升能力的重要基础，树立终身学习理念，把学习与运用结合起来，把吸收与创新结合起来，以干促学，以学促干，用学习能力的提高，带动实践能力、执行能力的提升。要把培训作为提升能力的重要手段，大力推广案例教学、网络培训等教育培训方式，重点抓好计算机审计培训和投资审计、效益审计等业务知识培训，不断提升审计干部现代审计能力。要把完善机制作为提升能力的重要保障，进一步深化干部人事制度改革，进一步完善以岗位为依托、以职责为中心、以能力为标准、以工作实绩为导向的考核评价体系，引导审计干部提升综合素质，让优秀人才脱颖而出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审计机关的领导干部要带头提升自身能力，尤其要注重提高把握大势的能力。何谓大势，就是领导者所面临的客观环境、基本形势及其发展趋势。我们常讲审计工作要围绕中心、服务大局，“中心”和“大局”，就是审计工作面临的大势。现在，有的领导干部对审计工作面临的形势判断不够敏锐，不善于出主意、想办法、谋点子，关键在于把握大势的能力不够。作为审计机关的领导干部，我们一定要注重培养战略思维、辩证思维和创新思维，善于从大局上看问题，讲全局、懂全局、谋全局，能够及时根据形势的变化，科学判断什么工作贴近中心、什么工作群众关注，谋而后动，预而后立，分清轻重缓急，作出科学决策，推动审计工作与时俱进。近年来，我省各级审计机关都调进了部分没有从事过审计工作的领导同志，这对加强审计机关的领导、增强审计机关的统筹协调能力起到了一定的促进作用，希望同志们尽快熟悉审计工作、熟悉审计业务，更好地担当起领导审计工作的重任。</w:t>
      </w:r>
    </w:p>
    <w:p>
      <w:pPr>
        <w:pStyle w:val="Style15"/>
        <w:shd w:fill="FFFFFF" w:val="clear"/>
        <w:spacing w:lineRule="auto" w:line="480"/>
        <w:rPr/>
      </w:pPr>
      <w:r>
        <w:rPr/>
        <w:t>    </w:t>
      </w:r>
      <w:r>
        <w:rPr/>
        <w:t>同志们，做好新形势下的审计工作，意义重大，使命光荣。我们要在省委、省政府和审计署的坚强领导下，以奋发有为的精神状态、求真务实的工作作风，攻坚克难，再创佳绩，为促进“三量齐升”、推进“四化两型”和全面建成小康社会，作出更加积极的贡献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4:00Z</dcterms:created>
  <dc:creator>杨淞淇</dc:creator>
  <dc:description/>
  <cp:keywords/>
  <dc:language>en-US</dc:language>
  <cp:lastModifiedBy>杨淞淇</cp:lastModifiedBy>
  <dcterms:modified xsi:type="dcterms:W3CDTF">2014-11-14T01:43:00Z</dcterms:modified>
  <cp:revision>3</cp:revision>
  <dc:subject/>
  <dc:title/>
</cp:coreProperties>
</file>