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sz w:val="27"/>
          <w:szCs w:val="27"/>
          <w:shd w:fill="FFFFFF" w:val="clear"/>
        </w:rPr>
        <w:t>唐会忠在</w:t>
      </w:r>
      <w:r>
        <w:rPr>
          <w:rFonts w:eastAsia="宋体" w:cs="宋体"/>
          <w:b/>
          <w:i w:val="false"/>
          <w:caps w:val="false"/>
          <w:smallCaps w:val="false"/>
          <w:color w:val="000000"/>
          <w:spacing w:val="0"/>
          <w:sz w:val="27"/>
          <w:szCs w:val="27"/>
          <w:shd w:fill="FFFFFF" w:val="clear"/>
        </w:rPr>
        <w:t>2015</w:t>
      </w:r>
      <w:r>
        <w:rPr>
          <w:rFonts w:ascii="宋体" w:hAnsi="宋体" w:cs="宋体"/>
          <w:b/>
          <w:i w:val="false"/>
          <w:caps w:val="false"/>
          <w:smallCaps w:val="false"/>
          <w:color w:val="000000"/>
          <w:spacing w:val="0"/>
          <w:sz w:val="27"/>
          <w:szCs w:val="27"/>
          <w:shd w:fill="FFFFFF" w:val="clear"/>
        </w:rPr>
        <w:t>年全省审计工作会议上的讲话（全文）</w:t>
      </w:r>
    </w:p>
    <w:p>
      <w:pPr>
        <w:pStyle w:val="Style14"/>
        <w:keepNext w:val="false"/>
        <w:keepLines w:val="false"/>
        <w:widowControl/>
        <w:pBdr/>
        <w:spacing w:lineRule="atLeast" w:line="525" w:before="0" w:after="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同志们：</w:t>
      </w:r>
    </w:p>
    <w:p>
      <w:pPr>
        <w:pStyle w:val="Style14"/>
        <w:keepNext w:val="false"/>
        <w:keepLines w:val="false"/>
        <w:widowControl/>
        <w:pBdr/>
        <w:spacing w:lineRule="atLeast" w:line="525" w:before="0" w:after="0"/>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这次会议的主要任务是：学习贯彻党的十八大、十八届三中、四中全会精神和《国务院关于加强审计工作的意见》，认真落实省委经济工作会议和全国审计工作会议精神，总结</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审计工作，部署当前和今后一个时期的审计任务。省委、省政府对这次会议高度重视，家毫省长亲临会议并作了重要讲话，这是对我们极大的鼓舞和激励。我们一定要认真学习、深刻领会、坚决落实。下面，我代表省审计厅讲四点意见。</w:t>
      </w:r>
    </w:p>
    <w:p>
      <w:pPr>
        <w:pStyle w:val="Style14"/>
        <w:keepNext w:val="false"/>
        <w:keepLines w:val="false"/>
        <w:widowControl/>
        <w:pBdr/>
        <w:spacing w:lineRule="atLeast" w:line="525" w:before="0" w:after="0"/>
        <w:ind w:left="0" w:right="0" w:firstLine="420"/>
        <w:rPr/>
      </w:pPr>
      <w:r>
        <w:rPr>
          <w:rStyle w:val="StrongEmphasis"/>
          <w:rFonts w:ascii="宋体" w:hAnsi="宋体" w:cs="宋体"/>
          <w:i w:val="false"/>
          <w:caps w:val="false"/>
          <w:smallCaps w:val="false"/>
          <w:color w:val="333333"/>
          <w:spacing w:val="0"/>
          <w:sz w:val="21"/>
          <w:szCs w:val="21"/>
          <w:shd w:fill="FFFFFF" w:val="clear"/>
        </w:rPr>
        <w:t>一、</w:t>
      </w:r>
      <w:r>
        <w:rPr>
          <w:rStyle w:val="StrongEmphasis"/>
          <w:rFonts w:eastAsia="宋体" w:cs="宋体" w:ascii="宋体" w:hAnsi="宋体"/>
          <w:i w:val="false"/>
          <w:caps w:val="false"/>
          <w:smallCaps w:val="false"/>
          <w:color w:val="333333"/>
          <w:spacing w:val="0"/>
          <w:sz w:val="21"/>
          <w:szCs w:val="21"/>
          <w:shd w:fill="FFFFFF" w:val="clear"/>
        </w:rPr>
        <w:t>2014</w:t>
      </w:r>
      <w:r>
        <w:rPr>
          <w:rStyle w:val="StrongEmphasis"/>
          <w:rFonts w:ascii="宋体" w:hAnsi="宋体" w:cs="宋体"/>
          <w:i w:val="false"/>
          <w:caps w:val="false"/>
          <w:smallCaps w:val="false"/>
          <w:color w:val="333333"/>
          <w:spacing w:val="0"/>
          <w:sz w:val="21"/>
          <w:szCs w:val="21"/>
          <w:shd w:fill="FFFFFF" w:val="clear"/>
        </w:rPr>
        <w:t>年全省审计工作成效显著</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在省委、省政府和审计署的坚强领导下，全省审计机关紧扣经济工作中心，依法履行审计监督职责，为推进全省经济社会健康发展发挥了积极作用。全省共审计单位</w:t>
      </w:r>
      <w:r>
        <w:rPr>
          <w:rFonts w:eastAsia="宋体" w:cs="宋体" w:ascii="宋体" w:hAnsi="宋体"/>
          <w:b w:val="false"/>
          <w:i w:val="false"/>
          <w:caps w:val="false"/>
          <w:smallCaps w:val="false"/>
          <w:color w:val="333333"/>
          <w:spacing w:val="0"/>
          <w:sz w:val="21"/>
          <w:szCs w:val="21"/>
          <w:shd w:fill="FFFFFF" w:val="clear"/>
        </w:rPr>
        <w:t>6137</w:t>
      </w:r>
      <w:r>
        <w:rPr>
          <w:rFonts w:ascii="宋体" w:hAnsi="宋体" w:cs="宋体"/>
          <w:b w:val="false"/>
          <w:i w:val="false"/>
          <w:caps w:val="false"/>
          <w:smallCaps w:val="false"/>
          <w:color w:val="333333"/>
          <w:spacing w:val="0"/>
          <w:sz w:val="21"/>
          <w:szCs w:val="21"/>
          <w:shd w:fill="FFFFFF" w:val="clear"/>
        </w:rPr>
        <w:t>个，查出违规问题金额</w:t>
      </w:r>
      <w:r>
        <w:rPr>
          <w:rFonts w:eastAsia="宋体" w:cs="宋体" w:ascii="宋体" w:hAnsi="宋体"/>
          <w:b w:val="false"/>
          <w:i w:val="false"/>
          <w:caps w:val="false"/>
          <w:smallCaps w:val="false"/>
          <w:color w:val="333333"/>
          <w:spacing w:val="0"/>
          <w:sz w:val="21"/>
          <w:szCs w:val="21"/>
          <w:shd w:fill="FFFFFF" w:val="clear"/>
        </w:rPr>
        <w:t>392.6</w:t>
      </w:r>
      <w:r>
        <w:rPr>
          <w:rFonts w:ascii="宋体" w:hAnsi="宋体" w:cs="宋体"/>
          <w:b w:val="false"/>
          <w:i w:val="false"/>
          <w:caps w:val="false"/>
          <w:smallCaps w:val="false"/>
          <w:color w:val="333333"/>
          <w:spacing w:val="0"/>
          <w:sz w:val="21"/>
          <w:szCs w:val="21"/>
          <w:shd w:fill="FFFFFF" w:val="clear"/>
        </w:rPr>
        <w:t>亿元，促进上交财政和减少财政拨款</w:t>
      </w:r>
      <w:r>
        <w:rPr>
          <w:rFonts w:eastAsia="宋体" w:cs="宋体" w:ascii="宋体" w:hAnsi="宋体"/>
          <w:b w:val="false"/>
          <w:i w:val="false"/>
          <w:caps w:val="false"/>
          <w:smallCaps w:val="false"/>
          <w:color w:val="333333"/>
          <w:spacing w:val="0"/>
          <w:sz w:val="21"/>
          <w:szCs w:val="21"/>
          <w:shd w:fill="FFFFFF" w:val="clear"/>
        </w:rPr>
        <w:t>116.2</w:t>
      </w:r>
      <w:r>
        <w:rPr>
          <w:rFonts w:ascii="宋体" w:hAnsi="宋体" w:cs="宋体"/>
          <w:b w:val="false"/>
          <w:i w:val="false"/>
          <w:caps w:val="false"/>
          <w:smallCaps w:val="false"/>
          <w:color w:val="333333"/>
          <w:spacing w:val="0"/>
          <w:sz w:val="21"/>
          <w:szCs w:val="21"/>
          <w:shd w:fill="FFFFFF" w:val="clear"/>
        </w:rPr>
        <w:t>亿元，审减投资额</w:t>
      </w:r>
      <w:r>
        <w:rPr>
          <w:rFonts w:eastAsia="宋体" w:cs="宋体" w:ascii="宋体" w:hAnsi="宋体"/>
          <w:b w:val="false"/>
          <w:i w:val="false"/>
          <w:caps w:val="false"/>
          <w:smallCaps w:val="false"/>
          <w:color w:val="333333"/>
          <w:spacing w:val="0"/>
          <w:sz w:val="21"/>
          <w:szCs w:val="21"/>
          <w:shd w:fill="FFFFFF" w:val="clear"/>
        </w:rPr>
        <w:t>112</w:t>
      </w:r>
      <w:r>
        <w:rPr>
          <w:rFonts w:ascii="宋体" w:hAnsi="宋体" w:cs="宋体"/>
          <w:b w:val="false"/>
          <w:i w:val="false"/>
          <w:caps w:val="false"/>
          <w:smallCaps w:val="false"/>
          <w:color w:val="333333"/>
          <w:spacing w:val="0"/>
          <w:sz w:val="21"/>
          <w:szCs w:val="21"/>
          <w:shd w:fill="FFFFFF" w:val="clear"/>
        </w:rPr>
        <w:t>亿元，移送经济案件线索</w:t>
      </w:r>
      <w:r>
        <w:rPr>
          <w:rFonts w:eastAsia="宋体" w:cs="宋体" w:ascii="宋体" w:hAnsi="宋体"/>
          <w:b w:val="false"/>
          <w:i w:val="false"/>
          <w:caps w:val="false"/>
          <w:smallCaps w:val="false"/>
          <w:color w:val="333333"/>
          <w:spacing w:val="0"/>
          <w:sz w:val="21"/>
          <w:szCs w:val="21"/>
          <w:shd w:fill="FFFFFF" w:val="clear"/>
        </w:rPr>
        <w:t>234</w:t>
      </w:r>
      <w:r>
        <w:rPr>
          <w:rFonts w:ascii="宋体" w:hAnsi="宋体" w:cs="宋体"/>
          <w:b w:val="false"/>
          <w:i w:val="false"/>
          <w:caps w:val="false"/>
          <w:smallCaps w:val="false"/>
          <w:color w:val="333333"/>
          <w:spacing w:val="0"/>
          <w:sz w:val="21"/>
          <w:szCs w:val="21"/>
          <w:shd w:fill="FFFFFF" w:val="clear"/>
        </w:rPr>
        <w:t>件，向各级党委、政府报送的审计报告和重要信息被批示采用</w:t>
      </w:r>
      <w:r>
        <w:rPr>
          <w:rFonts w:eastAsia="宋体" w:cs="宋体" w:ascii="宋体" w:hAnsi="宋体"/>
          <w:b w:val="false"/>
          <w:i w:val="false"/>
          <w:caps w:val="false"/>
          <w:smallCaps w:val="false"/>
          <w:color w:val="333333"/>
          <w:spacing w:val="0"/>
          <w:sz w:val="21"/>
          <w:szCs w:val="21"/>
          <w:shd w:fill="FFFFFF" w:val="clear"/>
        </w:rPr>
        <w:t>6037</w:t>
      </w:r>
      <w:r>
        <w:rPr>
          <w:rFonts w:ascii="宋体" w:hAnsi="宋体" w:cs="宋体"/>
          <w:b w:val="false"/>
          <w:i w:val="false"/>
          <w:caps w:val="false"/>
          <w:smallCaps w:val="false"/>
          <w:color w:val="333333"/>
          <w:spacing w:val="0"/>
          <w:sz w:val="21"/>
          <w:szCs w:val="21"/>
          <w:shd w:fill="FFFFFF" w:val="clear"/>
        </w:rPr>
        <w:t>篇（次），促进被审计单位建立健全规章制度和完善整改措施</w:t>
      </w:r>
      <w:r>
        <w:rPr>
          <w:rFonts w:eastAsia="宋体" w:cs="宋体" w:ascii="宋体" w:hAnsi="宋体"/>
          <w:b w:val="false"/>
          <w:i w:val="false"/>
          <w:caps w:val="false"/>
          <w:smallCaps w:val="false"/>
          <w:color w:val="333333"/>
          <w:spacing w:val="0"/>
          <w:sz w:val="21"/>
          <w:szCs w:val="21"/>
          <w:shd w:fill="FFFFFF" w:val="clear"/>
        </w:rPr>
        <w:t>1032</w:t>
      </w:r>
      <w:r>
        <w:rPr>
          <w:rFonts w:ascii="宋体" w:hAnsi="宋体" w:cs="宋体"/>
          <w:b w:val="false"/>
          <w:i w:val="false"/>
          <w:caps w:val="false"/>
          <w:smallCaps w:val="false"/>
          <w:color w:val="333333"/>
          <w:spacing w:val="0"/>
          <w:sz w:val="21"/>
          <w:szCs w:val="21"/>
          <w:shd w:fill="FFFFFF" w:val="clear"/>
        </w:rPr>
        <w:t>项。审计在推进法治、维护民生、惩治腐败、防范风险、推动改革、促进发展等方面发挥了积极作用。</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探索对中央和省委、省政府重大决策部署落实情况的审计监督，促进相关政策措施有效落实。持续组织对稳增长、促改革、调结构、惠民生等政策措施落实情况的跟踪审计，重点关注了政策制度执行、配套措施衔接、政策目标实现等问题，促进发挥了政策的正确导向和积极效应；围绕贯彻中央八项规定、省委九项规定和有关作风建设的要求，在日常审计工作中加强了对职务消费、会议费、培训费支出和楼堂馆所建设等情况的监督检查，并重点对“三公”经费、奢华建设、“小金库”等开展专项治理，促进健全了作风建设的长效机制。</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强化财政审计，促进提高财政资金使用绩效和完善相关管理制度。财政预算执行审计紧紧围绕提高财政资金绩效这条主线，加大对重点资金、重点部门、重点领域的审计监督，注重把握、提升审计报告的总体性、宏观性和建设性，集中反映和揭示财政资金运行中体制、机制和管理上存在的问题，有效发挥了审计在维护财经秩序、深化财政管理中的积极作用。省市两级、部分县市区预算执行审计工作报告和查出问题的整改报告，分别向社会进行了公告。</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三）强化经济责任审计，促进领导干部依法行政和履职尽责。认真落实两办《规定》及实施细则，关注权力运行和责任履行情况，不断深化经济责任审计。全省共审计领导干部</w:t>
      </w:r>
      <w:r>
        <w:rPr>
          <w:rFonts w:eastAsia="宋体" w:cs="宋体" w:ascii="宋体" w:hAnsi="宋体"/>
          <w:b w:val="false"/>
          <w:i w:val="false"/>
          <w:caps w:val="false"/>
          <w:smallCaps w:val="false"/>
          <w:color w:val="333333"/>
          <w:spacing w:val="0"/>
          <w:sz w:val="21"/>
          <w:szCs w:val="21"/>
          <w:shd w:fill="FFFFFF" w:val="clear"/>
        </w:rPr>
        <w:t>1903</w:t>
      </w:r>
      <w:r>
        <w:rPr>
          <w:rFonts w:ascii="宋体" w:hAnsi="宋体" w:cs="宋体"/>
          <w:b w:val="false"/>
          <w:i w:val="false"/>
          <w:caps w:val="false"/>
          <w:smallCaps w:val="false"/>
          <w:color w:val="333333"/>
          <w:spacing w:val="0"/>
          <w:sz w:val="21"/>
          <w:szCs w:val="21"/>
          <w:shd w:fill="FFFFFF" w:val="clear"/>
        </w:rPr>
        <w:t>人，其中地厅级</w:t>
      </w:r>
      <w:r>
        <w:rPr>
          <w:rFonts w:eastAsia="宋体" w:cs="宋体" w:ascii="宋体" w:hAnsi="宋体"/>
          <w:b w:val="false"/>
          <w:i w:val="false"/>
          <w:caps w:val="false"/>
          <w:smallCaps w:val="false"/>
          <w:color w:val="333333"/>
          <w:spacing w:val="0"/>
          <w:sz w:val="21"/>
          <w:szCs w:val="21"/>
          <w:shd w:fill="FFFFFF" w:val="clear"/>
        </w:rPr>
        <w:t>23</w:t>
      </w:r>
      <w:r>
        <w:rPr>
          <w:rFonts w:ascii="宋体" w:hAnsi="宋体" w:cs="宋体"/>
          <w:b w:val="false"/>
          <w:i w:val="false"/>
          <w:caps w:val="false"/>
          <w:smallCaps w:val="false"/>
          <w:color w:val="333333"/>
          <w:spacing w:val="0"/>
          <w:sz w:val="21"/>
          <w:szCs w:val="21"/>
          <w:shd w:fill="FFFFFF" w:val="clear"/>
        </w:rPr>
        <w:t>人、县处级</w:t>
      </w:r>
      <w:r>
        <w:rPr>
          <w:rFonts w:eastAsia="宋体" w:cs="宋体" w:ascii="宋体" w:hAnsi="宋体"/>
          <w:b w:val="false"/>
          <w:i w:val="false"/>
          <w:caps w:val="false"/>
          <w:smallCaps w:val="false"/>
          <w:color w:val="333333"/>
          <w:spacing w:val="0"/>
          <w:sz w:val="21"/>
          <w:szCs w:val="21"/>
          <w:shd w:fill="FFFFFF" w:val="clear"/>
        </w:rPr>
        <w:t>229</w:t>
      </w:r>
      <w:r>
        <w:rPr>
          <w:rFonts w:ascii="宋体" w:hAnsi="宋体" w:cs="宋体"/>
          <w:b w:val="false"/>
          <w:i w:val="false"/>
          <w:caps w:val="false"/>
          <w:smallCaps w:val="false"/>
          <w:color w:val="333333"/>
          <w:spacing w:val="0"/>
          <w:sz w:val="21"/>
          <w:szCs w:val="21"/>
          <w:shd w:fill="FFFFFF" w:val="clear"/>
        </w:rPr>
        <w:t>人、乡科级</w:t>
      </w:r>
      <w:r>
        <w:rPr>
          <w:rFonts w:eastAsia="宋体" w:cs="宋体" w:ascii="宋体" w:hAnsi="宋体"/>
          <w:b w:val="false"/>
          <w:i w:val="false"/>
          <w:caps w:val="false"/>
          <w:smallCaps w:val="false"/>
          <w:color w:val="333333"/>
          <w:spacing w:val="0"/>
          <w:sz w:val="21"/>
          <w:szCs w:val="21"/>
          <w:shd w:fill="FFFFFF" w:val="clear"/>
        </w:rPr>
        <w:t>1556</w:t>
      </w:r>
      <w:r>
        <w:rPr>
          <w:rFonts w:ascii="宋体" w:hAnsi="宋体" w:cs="宋体"/>
          <w:b w:val="false"/>
          <w:i w:val="false"/>
          <w:caps w:val="false"/>
          <w:smallCaps w:val="false"/>
          <w:color w:val="333333"/>
          <w:spacing w:val="0"/>
          <w:sz w:val="21"/>
          <w:szCs w:val="21"/>
          <w:shd w:fill="FFFFFF" w:val="clear"/>
        </w:rPr>
        <w:t>人、其他人员</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人；查出违规问题金额</w:t>
      </w:r>
      <w:r>
        <w:rPr>
          <w:rFonts w:eastAsia="宋体" w:cs="宋体" w:ascii="宋体" w:hAnsi="宋体"/>
          <w:b w:val="false"/>
          <w:i w:val="false"/>
          <w:caps w:val="false"/>
          <w:smallCaps w:val="false"/>
          <w:color w:val="333333"/>
          <w:spacing w:val="0"/>
          <w:sz w:val="21"/>
          <w:szCs w:val="21"/>
          <w:shd w:fill="FFFFFF" w:val="clear"/>
        </w:rPr>
        <w:t>60.5</w:t>
      </w:r>
      <w:r>
        <w:rPr>
          <w:rFonts w:ascii="宋体" w:hAnsi="宋体" w:cs="宋体"/>
          <w:b w:val="false"/>
          <w:i w:val="false"/>
          <w:caps w:val="false"/>
          <w:smallCaps w:val="false"/>
          <w:color w:val="333333"/>
          <w:spacing w:val="0"/>
          <w:sz w:val="21"/>
          <w:szCs w:val="21"/>
          <w:shd w:fill="FFFFFF" w:val="clear"/>
        </w:rPr>
        <w:t>亿元，其中领导干部负直接责任问题金额</w:t>
      </w:r>
      <w:r>
        <w:rPr>
          <w:rFonts w:eastAsia="宋体" w:cs="宋体" w:ascii="宋体" w:hAnsi="宋体"/>
          <w:b w:val="false"/>
          <w:i w:val="false"/>
          <w:caps w:val="false"/>
          <w:smallCaps w:val="false"/>
          <w:color w:val="333333"/>
          <w:spacing w:val="0"/>
          <w:sz w:val="21"/>
          <w:szCs w:val="21"/>
          <w:shd w:fill="FFFFFF" w:val="clear"/>
        </w:rPr>
        <w:t>19.1</w:t>
      </w:r>
      <w:r>
        <w:rPr>
          <w:rFonts w:ascii="宋体" w:hAnsi="宋体" w:cs="宋体"/>
          <w:b w:val="false"/>
          <w:i w:val="false"/>
          <w:caps w:val="false"/>
          <w:smallCaps w:val="false"/>
          <w:color w:val="333333"/>
          <w:spacing w:val="0"/>
          <w:sz w:val="21"/>
          <w:szCs w:val="21"/>
          <w:shd w:fill="FFFFFF" w:val="clear"/>
        </w:rPr>
        <w:t>亿元，根据实践需要，重新修订出台了不同类型领导干部的经济责任审计纲要，更加关注了领导干部所在单位的资金资源资产、政策执行、经济决策、内部管理以及领导干部作风建设、廉洁自律等方面的情况，促进了各级领导干部更好地履行经济责任。</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四）注重政府投资审计，促进规范工程项目建设管理和提高投资综合效益。坚持以“揭露问题、规范管理、提高绩效、维护安全”为目标，加强政府重大投资项目审计监督，继续推进工程建设领域突出问题专项治理，全省审计机关全年核减投资额</w:t>
      </w:r>
      <w:r>
        <w:rPr>
          <w:rFonts w:eastAsia="宋体" w:cs="宋体" w:ascii="宋体" w:hAnsi="宋体"/>
          <w:b w:val="false"/>
          <w:i w:val="false"/>
          <w:caps w:val="false"/>
          <w:smallCaps w:val="false"/>
          <w:color w:val="333333"/>
          <w:spacing w:val="0"/>
          <w:sz w:val="21"/>
          <w:szCs w:val="21"/>
          <w:shd w:fill="FFFFFF" w:val="clear"/>
        </w:rPr>
        <w:t>112</w:t>
      </w:r>
      <w:r>
        <w:rPr>
          <w:rFonts w:ascii="宋体" w:hAnsi="宋体" w:cs="宋体"/>
          <w:b w:val="false"/>
          <w:i w:val="false"/>
          <w:caps w:val="false"/>
          <w:smallCaps w:val="false"/>
          <w:color w:val="333333"/>
          <w:spacing w:val="0"/>
          <w:sz w:val="21"/>
          <w:szCs w:val="21"/>
          <w:shd w:fill="FFFFFF" w:val="clear"/>
        </w:rPr>
        <w:t>亿元。重点对省政府投融资建设的在建高速公路实施跟踪审计，关注了工程质量和项目管理、征地资金使用等情况，发现问题及时整改。</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五）加强民生资金审计，促进改善民生和提高专项资金使用效益。坚持把保障和改善民生作为审计监督的着力点，组织开展了涉农、教育、医疗、住房和环境保护等民生资金审计。重点对保障性安居工程、就业专项资金、生猪生产资金、财政扶贫资金等民生项目和资金开展了审计，关注了民生资金的分配、管理和使用等情况，关注了强民惠民政策的实施效果，促进维护人民群众根本利益。</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六）加强对重大违法违纪问题和经济案件线索的查处，促进党风廉政建设和反腐败斗争。坚持把查处重大违法违纪问题和经济案件线索作为审计机关的重要职责，对审计发现的重大疑点问题和案件线索，力求查深查透。一年来，全省审计机关向有关部门移送经济案件线索</w:t>
      </w:r>
      <w:r>
        <w:rPr>
          <w:rFonts w:eastAsia="宋体" w:cs="宋体" w:ascii="宋体" w:hAnsi="宋体"/>
          <w:b w:val="false"/>
          <w:i w:val="false"/>
          <w:caps w:val="false"/>
          <w:smallCaps w:val="false"/>
          <w:color w:val="333333"/>
          <w:spacing w:val="0"/>
          <w:sz w:val="21"/>
          <w:szCs w:val="21"/>
          <w:shd w:fill="FFFFFF" w:val="clear"/>
        </w:rPr>
        <w:t>234</w:t>
      </w:r>
      <w:r>
        <w:rPr>
          <w:rFonts w:ascii="宋体" w:hAnsi="宋体" w:cs="宋体"/>
          <w:b w:val="false"/>
          <w:i w:val="false"/>
          <w:caps w:val="false"/>
          <w:smallCaps w:val="false"/>
          <w:color w:val="333333"/>
          <w:spacing w:val="0"/>
          <w:sz w:val="21"/>
          <w:szCs w:val="21"/>
          <w:shd w:fill="FFFFFF" w:val="clear"/>
        </w:rPr>
        <w:t>件，移送处理</w:t>
      </w:r>
      <w:r>
        <w:rPr>
          <w:rFonts w:eastAsia="宋体" w:cs="宋体" w:ascii="宋体" w:hAnsi="宋体"/>
          <w:b w:val="false"/>
          <w:i w:val="false"/>
          <w:caps w:val="false"/>
          <w:smallCaps w:val="false"/>
          <w:color w:val="333333"/>
          <w:spacing w:val="0"/>
          <w:sz w:val="21"/>
          <w:szCs w:val="21"/>
          <w:shd w:fill="FFFFFF" w:val="clear"/>
        </w:rPr>
        <w:t>261</w:t>
      </w:r>
      <w:r>
        <w:rPr>
          <w:rFonts w:ascii="宋体" w:hAnsi="宋体" w:cs="宋体"/>
          <w:b w:val="false"/>
          <w:i w:val="false"/>
          <w:caps w:val="false"/>
          <w:smallCaps w:val="false"/>
          <w:color w:val="333333"/>
          <w:spacing w:val="0"/>
          <w:sz w:val="21"/>
          <w:szCs w:val="21"/>
          <w:shd w:fill="FFFFFF" w:val="clear"/>
        </w:rPr>
        <w:t>人，涉及金额</w:t>
      </w:r>
      <w:r>
        <w:rPr>
          <w:rFonts w:eastAsia="宋体" w:cs="宋体" w:ascii="宋体" w:hAnsi="宋体"/>
          <w:b w:val="false"/>
          <w:i w:val="false"/>
          <w:caps w:val="false"/>
          <w:smallCaps w:val="false"/>
          <w:color w:val="333333"/>
          <w:spacing w:val="0"/>
          <w:sz w:val="21"/>
          <w:szCs w:val="21"/>
          <w:shd w:fill="FFFFFF" w:val="clear"/>
        </w:rPr>
        <w:t>15.4</w:t>
      </w:r>
      <w:r>
        <w:rPr>
          <w:rFonts w:ascii="宋体" w:hAnsi="宋体" w:cs="宋体"/>
          <w:b w:val="false"/>
          <w:i w:val="false"/>
          <w:caps w:val="false"/>
          <w:smallCaps w:val="false"/>
          <w:color w:val="333333"/>
          <w:spacing w:val="0"/>
          <w:sz w:val="21"/>
          <w:szCs w:val="21"/>
          <w:shd w:fill="FFFFFF" w:val="clear"/>
        </w:rPr>
        <w:t>亿元。这些案件集中发生在专项资金管理、公共工程建设、土地和矿产资源出让转让、国有资产处置等重点领域和环节，主要涉及滥用职权、贪污受贿、骗取侵占、奢侈浪费等问题。对发现的案件线索，各级审计机关加强与有关部门沟通协调，及时移送，增强了查办案件的合力。</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七）加强审计管理创新及成果开发利用，促进提高审计工作整体效能。注重创新审计组织方式，在计划安排、审计重点、力量调配等方面，把财政、企业、经济责任、专项资金等专业审计相互衔接，探索一次进点、成果共享、分别报告等组织方式，既提高了审计效率，也锻炼了审计队伍；注重创新审计审理方式，对所有审计项目通过业务会议集中审定，促进了审计质量的提高，增强了审计工作透明度；注重创新审计技术方法，以“金审工程”为依托，搭建全省审计技术交流平台，加大数据集中和分析力度，探索开展社保资金联网审计；注重抓好审计成果开发，去年，全省审计机关提交报告和重要信息</w:t>
      </w:r>
      <w:r>
        <w:rPr>
          <w:rFonts w:eastAsia="宋体" w:cs="宋体" w:ascii="宋体" w:hAnsi="宋体"/>
          <w:b w:val="false"/>
          <w:i w:val="false"/>
          <w:caps w:val="false"/>
          <w:smallCaps w:val="false"/>
          <w:color w:val="333333"/>
          <w:spacing w:val="0"/>
          <w:sz w:val="21"/>
          <w:szCs w:val="21"/>
          <w:shd w:fill="FFFFFF" w:val="clear"/>
        </w:rPr>
        <w:t>7943</w:t>
      </w:r>
      <w:r>
        <w:rPr>
          <w:rFonts w:ascii="宋体" w:hAnsi="宋体" w:cs="宋体"/>
          <w:b w:val="false"/>
          <w:i w:val="false"/>
          <w:caps w:val="false"/>
          <w:smallCaps w:val="false"/>
          <w:color w:val="333333"/>
          <w:spacing w:val="0"/>
          <w:sz w:val="21"/>
          <w:szCs w:val="21"/>
          <w:shd w:fill="FFFFFF" w:val="clear"/>
        </w:rPr>
        <w:t>篇（次），有</w:t>
      </w:r>
      <w:r>
        <w:rPr>
          <w:rFonts w:eastAsia="宋体" w:cs="宋体" w:ascii="宋体" w:hAnsi="宋体"/>
          <w:b w:val="false"/>
          <w:i w:val="false"/>
          <w:caps w:val="false"/>
          <w:smallCaps w:val="false"/>
          <w:color w:val="333333"/>
          <w:spacing w:val="0"/>
          <w:sz w:val="21"/>
          <w:szCs w:val="21"/>
          <w:shd w:fill="FFFFFF" w:val="clear"/>
        </w:rPr>
        <w:t>76%</w:t>
      </w:r>
      <w:r>
        <w:rPr>
          <w:rFonts w:ascii="宋体" w:hAnsi="宋体" w:cs="宋体"/>
          <w:b w:val="false"/>
          <w:i w:val="false"/>
          <w:caps w:val="false"/>
          <w:smallCaps w:val="false"/>
          <w:color w:val="333333"/>
          <w:spacing w:val="0"/>
          <w:sz w:val="21"/>
          <w:szCs w:val="21"/>
          <w:shd w:fill="FFFFFF" w:val="clear"/>
        </w:rPr>
        <w:t>被批示或采用，提出的审计建议被相关单位采纳</w:t>
      </w:r>
      <w:r>
        <w:rPr>
          <w:rFonts w:eastAsia="宋体" w:cs="宋体" w:ascii="宋体" w:hAnsi="宋体"/>
          <w:b w:val="false"/>
          <w:i w:val="false"/>
          <w:caps w:val="false"/>
          <w:smallCaps w:val="false"/>
          <w:color w:val="333333"/>
          <w:spacing w:val="0"/>
          <w:sz w:val="21"/>
          <w:szCs w:val="21"/>
          <w:shd w:fill="FFFFFF" w:val="clear"/>
        </w:rPr>
        <w:t>11350</w:t>
      </w:r>
      <w:r>
        <w:rPr>
          <w:rFonts w:ascii="宋体" w:hAnsi="宋体" w:cs="宋体"/>
          <w:b w:val="false"/>
          <w:i w:val="false"/>
          <w:caps w:val="false"/>
          <w:smallCaps w:val="false"/>
          <w:color w:val="333333"/>
          <w:spacing w:val="0"/>
          <w:sz w:val="21"/>
          <w:szCs w:val="21"/>
          <w:shd w:fill="FFFFFF" w:val="clear"/>
        </w:rPr>
        <w:t>条，促进被审计单位建立健全制度</w:t>
      </w:r>
      <w:r>
        <w:rPr>
          <w:rFonts w:eastAsia="宋体" w:cs="宋体" w:ascii="宋体" w:hAnsi="宋体"/>
          <w:b w:val="false"/>
          <w:i w:val="false"/>
          <w:caps w:val="false"/>
          <w:smallCaps w:val="false"/>
          <w:color w:val="333333"/>
          <w:spacing w:val="0"/>
          <w:sz w:val="21"/>
          <w:szCs w:val="21"/>
          <w:shd w:fill="FFFFFF" w:val="clear"/>
        </w:rPr>
        <w:t>236</w:t>
      </w:r>
      <w:r>
        <w:rPr>
          <w:rFonts w:ascii="宋体" w:hAnsi="宋体" w:cs="宋体"/>
          <w:b w:val="false"/>
          <w:i w:val="false"/>
          <w:caps w:val="false"/>
          <w:smallCaps w:val="false"/>
          <w:color w:val="333333"/>
          <w:spacing w:val="0"/>
          <w:sz w:val="21"/>
          <w:szCs w:val="21"/>
          <w:shd w:fill="FFFFFF" w:val="clear"/>
        </w:rPr>
        <w:t>项。</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八）加强审计机关自身建设，促进提升依法审计的能力和水平。坚持狠抓作风建设。按照统一部署，市县审计机关扎实开展第二批教育实践活动，省厅认真抓好第一批活动整改成果的巩固；全省各级审计机关党组坚决落实党风廉政建设主体责任，严肃政治纪律、组织纪律、廉政纪律、保密纪律、财经纪律、工作纪律，加强了管理，健全了制度。坚持狠抓能力建设。加强业务培训，改进培训方式，建立了送教上门等培训机制；全省以计算机审计中级考试、工程造价培训为重点，举办各类培训班，培训干部</w:t>
      </w:r>
      <w:r>
        <w:rPr>
          <w:rFonts w:eastAsia="宋体" w:cs="宋体" w:ascii="宋体" w:hAnsi="宋体"/>
          <w:b w:val="false"/>
          <w:i w:val="false"/>
          <w:caps w:val="false"/>
          <w:smallCaps w:val="false"/>
          <w:color w:val="333333"/>
          <w:spacing w:val="0"/>
          <w:sz w:val="21"/>
          <w:szCs w:val="21"/>
          <w:shd w:fill="FFFFFF" w:val="clear"/>
        </w:rPr>
        <w:t>1500</w:t>
      </w:r>
      <w:r>
        <w:rPr>
          <w:rFonts w:ascii="宋体" w:hAnsi="宋体" w:cs="宋体"/>
          <w:b w:val="false"/>
          <w:i w:val="false"/>
          <w:caps w:val="false"/>
          <w:smallCaps w:val="false"/>
          <w:color w:val="333333"/>
          <w:spacing w:val="0"/>
          <w:sz w:val="21"/>
          <w:szCs w:val="21"/>
          <w:shd w:fill="FFFFFF" w:val="clear"/>
        </w:rPr>
        <w:t>多人（次）。坚持狠抓文明创建工作。实施上下联动，以厅机关带动系统，省厅连续保持全国文明单位称号，去年又有长沙市、娄底市通过全国文明单位考核验收；截至去年底，全省有</w:t>
      </w:r>
      <w:r>
        <w:rPr>
          <w:rFonts w:eastAsia="宋体" w:cs="宋体" w:ascii="宋体" w:hAnsi="宋体"/>
          <w:b w:val="false"/>
          <w:i w:val="false"/>
          <w:caps w:val="false"/>
          <w:smallCaps w:val="false"/>
          <w:color w:val="333333"/>
          <w:spacing w:val="0"/>
          <w:sz w:val="21"/>
          <w:szCs w:val="21"/>
          <w:shd w:fill="FFFFFF" w:val="clear"/>
        </w:rPr>
        <w:t>118</w:t>
      </w:r>
      <w:r>
        <w:rPr>
          <w:rFonts w:ascii="宋体" w:hAnsi="宋体" w:cs="宋体"/>
          <w:b w:val="false"/>
          <w:i w:val="false"/>
          <w:caps w:val="false"/>
          <w:smallCaps w:val="false"/>
          <w:color w:val="333333"/>
          <w:spacing w:val="0"/>
          <w:sz w:val="21"/>
          <w:szCs w:val="21"/>
          <w:shd w:fill="FFFFFF" w:val="clear"/>
        </w:rPr>
        <w:t>个审计机关被评为县级以上文明单位，占审计机关总数的</w:t>
      </w:r>
      <w:r>
        <w:rPr>
          <w:rFonts w:eastAsia="宋体" w:cs="宋体" w:ascii="宋体" w:hAnsi="宋体"/>
          <w:b w:val="false"/>
          <w:i w:val="false"/>
          <w:caps w:val="false"/>
          <w:smallCaps w:val="false"/>
          <w:color w:val="333333"/>
          <w:spacing w:val="0"/>
          <w:sz w:val="21"/>
          <w:szCs w:val="21"/>
          <w:shd w:fill="FFFFFF" w:val="clear"/>
        </w:rPr>
        <w:t>84%</w:t>
      </w:r>
      <w:r>
        <w:rPr>
          <w:rFonts w:ascii="宋体" w:hAnsi="宋体" w:cs="宋体"/>
          <w:b w:val="false"/>
          <w:i w:val="false"/>
          <w:caps w:val="false"/>
          <w:smallCaps w:val="false"/>
          <w:color w:val="333333"/>
          <w:spacing w:val="0"/>
          <w:sz w:val="21"/>
          <w:szCs w:val="21"/>
          <w:shd w:fill="FFFFFF" w:val="clear"/>
        </w:rPr>
        <w:t>，其中省级以上文明单位</w:t>
      </w:r>
      <w:r>
        <w:rPr>
          <w:rFonts w:eastAsia="宋体" w:cs="宋体" w:ascii="宋体" w:hAnsi="宋体"/>
          <w:b w:val="false"/>
          <w:i w:val="false"/>
          <w:caps w:val="false"/>
          <w:smallCaps w:val="false"/>
          <w:color w:val="333333"/>
          <w:spacing w:val="0"/>
          <w:sz w:val="21"/>
          <w:szCs w:val="21"/>
          <w:shd w:fill="FFFFFF" w:val="clear"/>
        </w:rPr>
        <w:t>33</w:t>
      </w:r>
      <w:r>
        <w:rPr>
          <w:rFonts w:ascii="宋体" w:hAnsi="宋体" w:cs="宋体"/>
          <w:b w:val="false"/>
          <w:i w:val="false"/>
          <w:caps w:val="false"/>
          <w:smallCaps w:val="false"/>
          <w:color w:val="333333"/>
          <w:spacing w:val="0"/>
          <w:sz w:val="21"/>
          <w:szCs w:val="21"/>
          <w:shd w:fill="FFFFFF" w:val="clear"/>
        </w:rPr>
        <w:t>个。</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这些成绩的取得，是省委、省政府和审计署坚强领导的结果，是各级各部门和社会各界大力支持的结果，是全省审计系统上下共同努力的结果，也凝聚了特约审计员的心血。在此，我代表厅党组，向各级党政领导和各部门单位、特约审计员及社会各界人士、全省广大审计人员及其家属表示衷心的感谢！</w:t>
      </w:r>
    </w:p>
    <w:p>
      <w:pPr>
        <w:pStyle w:val="Style14"/>
        <w:keepNext w:val="false"/>
        <w:keepLines w:val="false"/>
        <w:widowControl/>
        <w:pBdr/>
        <w:spacing w:lineRule="atLeast" w:line="525" w:before="0" w:after="0"/>
        <w:ind w:left="0" w:right="0" w:firstLine="420"/>
        <w:jc w:val="both"/>
        <w:rPr/>
      </w:pPr>
      <w:r>
        <w:rPr>
          <w:rStyle w:val="StrongEmphasis"/>
          <w:rFonts w:ascii="宋体" w:hAnsi="宋体" w:cs="宋体"/>
          <w:i w:val="false"/>
          <w:caps w:val="false"/>
          <w:smallCaps w:val="false"/>
          <w:color w:val="333333"/>
          <w:spacing w:val="0"/>
          <w:sz w:val="21"/>
          <w:szCs w:val="21"/>
          <w:shd w:fill="FFFFFF" w:val="clear"/>
        </w:rPr>
        <w:t>二、准确把握新形势对审计工作提出的新要求</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当前，我国经济发展步入新常态，党中央、国务院更加重视审计工作。党的十八大以来，习近平总书记在三次重要讲话中强调要加强审计工作并对审计工作作出重要指示，李克强总理多次就审计工作发表重要讲话，党的十八届四中全会《决定》专门用一个段落对审计工作作出部署，国务院专门印发了《关于加强审计工作的意见》，这为我们做好新时期审计工作指明了方向。去年底相继召开的中央、省委经济工作会议和全国审计工作会议，明确了新形势下审计工作的新目标、新任务。全省各级审计机关要认真学习、全面领会、准确把握，切实把思想和行动统一到中央和省委、省政府重大决策部署上来，统一到审计署的各项工作部署上来。</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我省经济发展进入新常态的一系列决策部署，务必主动跟进。中央立足当前我国经济处于“三期”叠加的阶段性特征，作出了我国经济发展进入新常态的重大战略判断。省委、省政府深入贯彻落实中央经济工作会议精神，提出了新常态下我省经济平稳健康发展的一系列工作举措。新常态下的经济发展，增长速度从高速转向中高速，发展方式从规模速度型粗放增长转向质量效率型集约增长，经济结构从增量扩能为主转向调整存量、做优增量并存的深度调整，发展动力从传统增长点转向新的增长点，这对审计工作提出了新的更高要求。我们必须及时跟进，坚持从宏观着眼、微观着手，通过统一组织全省性的审计项目来提升审计成果，服务宏观决策。因此，经济发展新常态下，构建全省审计“一盘棋”，统一组织开展全省性的审计项目也将成为审计工作的新常态。</w:t>
      </w:r>
    </w:p>
    <w:p>
      <w:pPr>
        <w:pStyle w:val="Style14"/>
        <w:keepNext w:val="false"/>
        <w:keepLines w:val="false"/>
        <w:widowControl/>
        <w:pBdr/>
        <w:spacing w:lineRule="atLeast" w:line="525" w:before="0" w:after="0"/>
        <w:ind w:left="0" w:righ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国家审计是国家治理的基石和重要保障的新定位，务必深入践行。党的十八届四中全会《决定》从顶层设计对审计工作提出明确要求，把审计监督从行政监督中单列出来，纳入党和国家九个方面的监督体系。国务院《意见》提出，要发挥审计促进国家重大决策部署落实的保障作用，审计作用由监督向监督与保障并重转变。刘家义审计长指出，国家审计是提升国家治理能力的重要力量，是实现国家治理现代化的基石和重要保障。国家审计的新定位，使审计视野更为宽广、审计实践更为丰富、审计作用空间更为广阔。在实践中，我们要深入践行这一理念，在发挥好审计监督作用的同时，注重发挥审计的保障作用，持续组织对中央和省委、省政府重大政策措施落实情况的跟踪审计，促进政令畅通和各项决策部署落地生根。</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三）审计领域全面拓展，任务更加繁重，务必积极应对。党的十八届四中全会《决定》和国务院《意见》都提出要加强对党和国家的政策执行情况、法律法规执行情况的审计监督，强调对公共资金、国有资产、国有资源和领导干部履行经济责任情况实行审计全覆盖，这使得审计监督的领域更广、任务更重。同时，随着依法治国的深入推进，依法审计摆在了更加突出的位置，这对审计质量提出了更高要求。面临新形势、新任务，我们还存在一定的差距和不足，主要表现在：思想观念不适应，有的同志仍停留在单纯的事后“查账”层面，站位不高，视野不宽；能力素质不适应，一部分审计干部的知识水平、业务能力特别是计算机应用能力还跟不上形势发展的步伐；审计管理不适应，面对审计监督全覆盖的要求，审计任务重与力量不足的矛盾更为突出，各级审计机关在审计计划、资源整合、组织实施、内部管理等方面还需要进一步完善。这些问题既是差距，也是潜力。破解这些难题，既是当前工作的重点，也是今后努力的目标。我们要把优化管理、整合资源、锻炼队伍、提升能力作为今后一个时期审计工作的重要任务。</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基于以上形势，当前和今后一个时期，全省审计工作的总体思路是：深入贯彻党的十八大、十八届三中、四中全会精神和《国务院关于加强审计工作的意见》，按照省委经济工作会议和省政府责任分工的要求，围绕“改革、法治、反腐”，大力推进审计监督全覆盖，加大改革创新力度，提升审计工作能力，充分发挥审计的基石和重要保障作用，为促进我省“三量齐升”、推进“四化两型”和全面建成小康社会作出更加积极的贡献。</w:t>
      </w:r>
    </w:p>
    <w:p>
      <w:pPr>
        <w:pStyle w:val="Style14"/>
        <w:keepNext w:val="false"/>
        <w:keepLines w:val="false"/>
        <w:widowControl/>
        <w:pBdr/>
        <w:spacing w:lineRule="atLeast" w:line="525" w:before="0" w:after="0"/>
        <w:ind w:left="0" w:right="0" w:firstLine="420"/>
        <w:jc w:val="both"/>
        <w:rPr/>
      </w:pPr>
      <w:r>
        <w:rPr>
          <w:rStyle w:val="StrongEmphasis"/>
          <w:rFonts w:ascii="宋体" w:hAnsi="宋体" w:cs="宋体"/>
          <w:i w:val="false"/>
          <w:caps w:val="false"/>
          <w:smallCaps w:val="false"/>
          <w:color w:val="333333"/>
          <w:spacing w:val="0"/>
          <w:sz w:val="21"/>
          <w:szCs w:val="21"/>
          <w:shd w:fill="FFFFFF" w:val="clear"/>
        </w:rPr>
        <w:t>三、以改革创新精神谋划我省审计工作的新发展</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在新的时代承担新的使命，必须坚持以改革创新精神推动各项工作，始终保持审计工作活力，着力提高审计工作效率，不断挖掘审计管理潜力，全面提升依法审计能力。从我省实际出发，当前和今后一个时期，全省审计机关要着重在六个方面持续发力，推动我省审计工作在新的起点上实现新发展。</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提升审计工作思维层次，在更加有效地履行审计工作职责上迈出新步伐。适应经济发展新常态、国家审计新定位，首要的是提升审计工作思维层次，更加有效地发挥审计工作的职能作用。当前，重点要做到“三个相统一”：一是坚持依法审计与实事求是相统一。在审计中，要坚持一切从实际出发，善于用辩证的、客观的、历史的眼光分析问题、处理问题，既不能以现在的制度规定去衡量以前的老问题，也不能用过时的制度规定来衡量当前的创新事项。要适应经济社会持续健康发展的要求，将是否有利于科学发展、深化改革、民主法治作为审计评价的重要标准。二是坚持全面覆盖与突出重点相统一。我们强调的全覆盖，是有深度、有重点、有步骤、有成效的全覆盖，不是所有领域、所有项目平均用力。要紧紧围绕省委、省政府工作中心，全面把握相关领域的总体情况，集中力量对重点领域、重点行业、重点项目进行审计，更加有效地履行审计工作职能。三是坚持严格执法与发挥审计建设性作用相统一。要坚持“两手抓”，“两手硬”，从严治标、着力治本。一方面，要坚决查处重大违法违纪、重大损失浪费、重大履职尽责不到位等问题；另一方面，要注重从促进提高规范和完善体制机制制度的角度提出建议，促进深化改革、推进法治、提高绩效。</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推动审计资源优化整合，在构建全省审计“一盘棋”上取得新进展。实现审计监督全覆盖，必须在有限的人力财力物力条件下，抓好统筹协调，整合各类审计资源，最大限度挖掘潜力，形成合力。一是要充分整合审计机关内部资源。要统筹推进省、市、县三级审计机关资源整合，科学安排项目，合理调配力量，形成系统整合、运转有序的科学管理体系。要积极拓展审计机关资源整合的深度和广度，充分整合人力资源、技术资源、项目资源、成果资源，使各项审计资源得到优化配置和集约利用。二是要全面整合内部审计和社会审计资源。要充分整合内部审计和社会审计资源，形成以国家审计为主导、社会审计和内部审计为重要组成部分的审计监督大格局。要依法加强对内部审计工作的指导，完善国家审计与内部审计衔接配合机制，充分发挥内部审计在审计全覆盖中的补充作用。要根据实际需要，积极探索政府购买社会审计服务的方式方法，特别是在政府投资等审计领域要充分利用社会专业力量开展审计。三是要着眼审计资源整合加强制度建设。要紧跟审计署审计规章和准则建设步伐，系统梳理我省审计工作制度，针对审计工作中面临的新问题、新情况，进一步完善细化相关制度规范，促进各项审计工作有序开展，提升审计工作效能。要着手制定我省审计工作发展“十三五”规划，探索制定符合我省实际的审计全覆盖、政府审计购买社会服务、审计职业化、加强对下级审计机关领导等实施办法，为更好地统筹全省审计资源提供制度保障。</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三）加强审计质量控制，在切实规范审计执法行为上得到新提升。没有质量，一切审计工作都无从谈起。越是各方面对审计寄予厚望，越是审计任务繁重，越要依法审计，严格执法，确保审计质量。一是要严格落实审计质量控制责任。要严格按照国家审计准则等规定，实行审计项目全过程、全方位的质量控制。审计工作各环节要各司其职，切实落实审计质量控制责任，进一步规范审计行为，真正做到该审计的事项必须全面审计、该报告的问题必须如实报告、该处理的问题必须严格依法处理，确保审计质量经得起历史和法律的检验。二是要完善审计项目审理制度。要突出发挥审理工作在审计质量控制中的重要作用，不断改进审理方式，促进提高审计质量。要在全省审计机关积极推广集中审理制度，所有审计项目通过审计业务会议集体审议，提高审计工作的透明度和公正性；要建立健全跟踪审理制度，强化审计过程的质量控制，及时发现和纠正审计质量隐患，有效防范审计风险。三是要强化对审计质量的监督检查。从近年来开展的审计项目质量检查情况来看，当前，仍有一些审计报告存在定性不准确、程序不规范、取证不充分不恰当、审计建议的针对性和操作性不强等，这些问题必须下大力气纠正。从今年开始，省厅每年将抽调力量对各市州审计项目进行检查，并把检查结果作为年度绩效考核的重要内容。对于检查发现的各类审计质量问题和典型案例，要及时归纳汇总，原汁原味进行通报。同时，加大审计质量责任追究力度，对发现的严重审计质量问题，坚决追究相关责任人的责任。</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四）推进审计方式方法创新，在全面提升审计工作整体效能上取得新突破。适应审计监督全覆盖的要求，必须创新与之相适应的方式方法，提升审计工作整体效能。一是要进一步创新审计技术方法。要适应信息化快速发展的需要，深化审计技术在审计项目的广泛应用，不断推进以 “数据”为中心的数据式审计，努力实现审计技术与审计项目的深度融合。要紧紧抓住审计技术人才培养不放松，整合审计技术资源，成立全省数据分析团队，不断提高审计工作效率。二是要进一步完善审计组织方式。要以财政审计和经济责任审计两大审计为平台，有效整合各专业审计项目，科学做好多种审计类型有机结合的文章。对涉及全省的重大审计项目，要在坚持统一审计方案、统一组织领导、统一标准口径、统一审计报告的基础上，灵活运用“上审下”、“交叉审”、扁平化管理等行之有效的组织方式，既保障审计的独立性，又提高工作效率。</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五）加强审计干部队伍建设，在提高审计干部的综合素质上取得新成效。依法履行审计监督职责，关键在人。各级审计机关要把干部的培养放在全部工作的首位，强化队伍建设，打造审计铁军。一是要加强思想作风建设。职业操守和文明审计是审计工作的“保障线”。从事审计工作必须牢记使命、胸怀全局、忠诚履职、勇于奉献。各级审计机关要进一步加强思想作风建设，加强社会主义核心价值观教育，引导和教育审计干部更加坚定理想信念，强化大局意识，弘扬奉献精神。二是要加强业务能力建设。审计质量是审计工作的“生命线”。审计人员必须具备过硬的基本功，不仅要会查账，更要能透过现象看本质；不仅要会审数据，更要通过数据找疑点；不仅要精通业务，更要熟悉政策；不仅要善于发现问题，更要善于推动解决问题；不仅要“一专”，更要“多能”。各级审计机关要进一步加强业务能力建设，制定符合审计实际需要的审计人才培养计划。加强学习型机关建设，加大审计业务知识培训力度，注重多岗位锻炼，特别是狠抓计算机技能培训，培养一批查核问题的能手、分析研究的高手、计算机应用的强手、精通管理的行家里手。三是要加强党风廉政建设。廉政纪律是审计工作的“高压线”。审计机关必须把廉政建设摆在更加突出的位置，切实做到正人先正己。要进一步推进廉政风险防控体系建设，加强廉政教育，全面执行“八不准”审计纪律和各项廉政规定，抓好审计现场监督；要严格落实“两个责任”，狠抓党风廉政建设责任制的落实，结合本单位实际，强化措施，确保“两个责任”落到实处；要严格遵守保密纪律，始终绷紧保密纪律这根弦，坚持不懈地对审计干部进行保密教育，切实加强文件管理、信息管理，落实各项保密规定；要严格落实责任追究，对违反纪律的行为，坚持“零容忍”，发现一起、查处一起，在追究当事人责任的同时，追究所在单位领导的责任。</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六）积极应对审计体制改革，在健全完善审计事业可持续发展的工作机制上取得新成果。按照党的十八届四中全会的要求，省以下审计机关人财物统一管理改革已提上议事日程。在这次全国审计工作会议上，刘家义审计长特别对改革试点工作强调了四点纪律，明确要求各级审计机关不能减少编制、不能突击进人、不能降低干部选任条件、不能消极等待。我省没有列入第一批改革试点单位，但改革势在必行，我们要充分认识推进审计体制改革的重大意义，在思想上积极跟进，在行动上自觉服从，把思想和行动统一到上级的要求上来。一是要扎实做好相关准备工作。要根据实际需要，及时调整内设机构，优化人力资源配置，切实把好进口关、选任关，确保干部队伍的稳定；审计经费要全额纳入预算保障，坚决取消审计收缴专户，严禁审计经费与收缴挂钩。二是要继续争取各级党委政府对审计工作的重视。在改革中，要争取地方党委政府一如既往地关心和支持审计工作，全额保障审计机关经费预算，维护审计机关的资产完整。要积极应对改革前出现的各种新情况、新问题，有针对性地研究解决办法、采取有效措施，确保改革的顺利推进。省厅相关处室要及时做好调查摸底和政策解释工作。</w:t>
      </w:r>
    </w:p>
    <w:p>
      <w:pPr>
        <w:pStyle w:val="Style14"/>
        <w:keepNext w:val="false"/>
        <w:keepLines w:val="false"/>
        <w:widowControl/>
        <w:pBdr/>
        <w:spacing w:lineRule="atLeast" w:line="525" w:before="0" w:after="0"/>
        <w:ind w:left="0" w:right="0" w:firstLine="420"/>
        <w:jc w:val="both"/>
        <w:rPr/>
      </w:pPr>
      <w:r>
        <w:rPr>
          <w:rStyle w:val="StrongEmphasis"/>
          <w:rFonts w:ascii="宋体" w:hAnsi="宋体" w:cs="宋体"/>
          <w:i w:val="false"/>
          <w:caps w:val="false"/>
          <w:smallCaps w:val="false"/>
          <w:color w:val="333333"/>
          <w:spacing w:val="0"/>
          <w:sz w:val="21"/>
          <w:szCs w:val="21"/>
          <w:shd w:fill="FFFFFF" w:val="clear"/>
        </w:rPr>
        <w:t>四、全面完成</w:t>
      </w:r>
      <w:r>
        <w:rPr>
          <w:rStyle w:val="StrongEmphasis"/>
          <w:rFonts w:eastAsia="宋体" w:cs="宋体" w:ascii="宋体" w:hAnsi="宋体"/>
          <w:i w:val="false"/>
          <w:caps w:val="false"/>
          <w:smallCaps w:val="false"/>
          <w:color w:val="333333"/>
          <w:spacing w:val="0"/>
          <w:sz w:val="21"/>
          <w:szCs w:val="21"/>
          <w:shd w:fill="FFFFFF" w:val="clear"/>
        </w:rPr>
        <w:t>2015</w:t>
      </w:r>
      <w:r>
        <w:rPr>
          <w:rStyle w:val="StrongEmphasis"/>
          <w:rFonts w:ascii="宋体" w:hAnsi="宋体" w:cs="宋体"/>
          <w:i w:val="false"/>
          <w:caps w:val="false"/>
          <w:smallCaps w:val="false"/>
          <w:color w:val="333333"/>
          <w:spacing w:val="0"/>
          <w:sz w:val="21"/>
          <w:szCs w:val="21"/>
          <w:shd w:fill="FFFFFF" w:val="clear"/>
        </w:rPr>
        <w:t>年各项审计任务</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根据省委、省政府、审计署要求和有关会议精神，本着突出重点、量力而行的原则，省厅研究提出了</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全省审计项目计划（草案），印发会议讨论，修订后将下发全省执行。在今年审计工作中，我们要切实做到“六个始终关注”：</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是始终关注宏观政策的落实。要把监督检查中央和省委、省政府重大决策部署的落实作为审计的重要内容，始终关注重大项目落地、重点资金保障、重大政策落实情况，及时反映新情况新问题，发挥政策落实的“督查员”作用。</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是始终关注群众利益的维护。要牢牢把握维护人民群众根本利益这个根本目标，高度关注民生民利民享、社会事业发展、公共制度建设等情况，更加注重保障和改善民生，促进公共资源、公共资产公平合理配置。</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三是始终关注法律法规的执行。要围绕推进法治建设，加强对法律法规的执行情况的监督，揭示有法不依、执法不严等问题，促进依法行政；反映法律法规不适应、不衔接、不配套等问题，提出加强法治建设的意见建议。</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四是始终关注各项改革措施的推进。要围绕促进改革发展，关注改革措施的实施进度和协调配合情况，分析改革目标的实现情况和实施效果，揭示和反映新情况、新问题，为改革措施及时调整完善提供参考依据，发挥深化改革的“催化剂”作用。</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五是始终关注经济运行的安全。要围绕维护经济安全，关注经济结构调整中可能出现的风险隐患，注重揭示和反映苗头性、倾向性问题，积极提出解决问题和化解风险的建议，发挥经济发展的“安全员”作用。</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六是始终关注重大违法违纪问题和经济案件线索。要围绕全省反腐工作大局，强化对矿产资源、工程建设、专项资金申报和使用等方面的审计监督，查源头、查原因、查责任、查后果，如实报告和反映，发挥反腐败的“利剑”作用。</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在做到“六个始终关注”基础上，重点完成六项审计任务：</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加强对中央和省委、省政府重大政策措施落实情况的跟踪审计。按照审计署统一部署，持续组织对稳增长、促改革、调结构、惠民生、防风险政策措施落实情况的跟踪审计，由省厅牵头，每季度对</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市州确定若干重点进行审计，每个市州每季度选择</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个县予以审计。重点关注中央和省委、省政府相关政策措施的落实情况，以及行政审批、简政放权、权力清单执行等改革推进情况，促进各项政策措施落地生根。每季度向省政府和审计署报告审计情况。</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深化财政审计。要按照中央和我省深化财政改革的要求，进一步完善财政审计思路，推动建立统一规范、公开透明的政府预决算管理体系。要把绩效理念贯穿审计工作始终，加强预算执行和其他财政收支审计，密切关注财政资金的存量和增量，促进减少资金沉淀，盘活存量资金。要关注行政运行成本和管理绩效，关注“三公”经费、会议费使用和楼堂馆所建设，关注“小金库”和“吃空饷”治理、机构设置、编制使用等规定的执行情况，促进规范管理，提高财政资金使用绩效。</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三）深入开展民生审计。在审计中，要坚持纵向到底，循着资金流向走，从政策要求、预算安排、资金拨付一直追踪到项目、追踪到个人，确保群众真正从中受益。今年，审计署统一安排了两大民生审计任务：城镇保障性安居工程跟踪审计，重点关注棚户区改造安置补偿、保障性住房分配、资金管理使用等方面存在的重大违法违纪问题；基本养老保险基金审计，摸清基金筹集、管理、使用和保值增值等情况，揭示存在的困难、问题和风险，提出对策建议，为养老保险金并轨的顶层设计提供依据。同时，省厅安排了高速公路征地拆迁资金、社会抚养费、移民后扶资金审计</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项民生审计项目。上述任务，各级审计机关要扎实准备、精心组织、确保完成。</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四）加强经济责任审计。要认真落实两办《规定》及实施细则，加强经济责任审计的组织领导机构建设。科学制定经济责任审计计划，做到尽力而为、量力而行，坚决杜绝脱离本单位审计力量实际，只求数量，不顾审计质量的做法。建立年度经济责任审计计划向上一级审计机关报备制度。全面推进党政主要领导干部同步审计，准确把握审计重点，重点关注履职尽责情况，客观公正作出评价，依法依规界定责任。进一步强化审计结果运用，推进问责和责任追究机制的健全完善。</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五）深化政府重大投资项目审计。在审计中，要重点揭示粗放管理、乱铺摊子，以及重复建设和损失浪费等问题，强化对征地拆迁、工程招投标、设备材料采购、资金管理使用等重点环节的监督。各级审计机关要根据同级政府的安排实施好投资审计项目。</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六）推进资源环境审计。要根据党的十八届三中全会的要求，积极探索开展领导干部自然资源资产离任审计，为全面开展此项工作积累经验；积极推进资源环境审计与其他专业审计相结合，在各专业审计中密切关注资源环境审计内容，形成审计合力。今年，全省将重点围绕省政府“一号重点工程”，开展湘江流域防治资金专项审计。</w:t>
      </w:r>
    </w:p>
    <w:p>
      <w:pPr>
        <w:pStyle w:val="Style14"/>
        <w:keepNext w:val="false"/>
        <w:keepLines w:val="false"/>
        <w:widowControl/>
        <w:pBdr/>
        <w:spacing w:lineRule="atLeast" w:line="525" w:before="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同志们，新的时代赋予了审计工作新的责任和使命。我们要在省委、省政府和审计署的坚强领导下，切实增强责任意识、使命意识，以奋发有为的精神状态、求真务实的工作作风，锐意进取，开拓创新，不断提升审计质量和水平，为全省经济社会发展作出我们应有的贡献！ </w:t>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0T14: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