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全省审计系列高级专业技术职称评审通过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按姓氏笔画排序）</w:t>
      </w:r>
    </w:p>
    <w:tbl>
      <w:tblPr>
        <w:tblW w:w="12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630"/>
        <w:gridCol w:w="1545"/>
        <w:gridCol w:w="1665"/>
        <w:gridCol w:w="6990"/>
      </w:tblGrid>
      <w:tr>
        <w:trPr>
          <w:trHeight w:val="539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高速公路集团有限公司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二十五建设有限公司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中医医院审计科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理工学院商学院会计系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投金天科技集团有限责任公司纪检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乡村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县政府投资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教育技术装备站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政府投资审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友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经济责任审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县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江市政府投资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投金天科技集团有限责任公司纪检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城区建设项目审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城区建设项目审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广州局集团有限公司（六）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双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劳动人事职业学院纪检监察处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乡镇财政资金监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五新隧道智能装备股份有限公司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烟工业有限责任公司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康乃馨老年病医院有限公司院委会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湖南有限公司内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卫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经济技术开发集团有限公司纪检监督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审计技术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公司岳阳市公司审计科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声在线股份有限公司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小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烟草公司衡阳市公司财务科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灵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天心区审计局政府投资审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娄星区政府投资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建设投资集团有限责任公司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矿冶研究院有限责任公司审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湖南有限公司内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群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北湖区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翠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审计局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雨湖区审计事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高科集团有限公司审计法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程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五丰股份有限公司审计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审计服务中心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投资股份有限公司审计内控部</w:t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融资担保有限责任公司业务部</w:t>
            </w:r>
          </w:p>
        </w:tc>
      </w:tr>
    </w:tbl>
    <w:p>
      <w:pPr>
        <w:pStyle w:val="Normal"/>
        <w:spacing w:lineRule="exact" w:line="579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orient="landscape" w:w="16781" w:h="11849"/>
      <w:pgMar w:left="1984" w:right="2098" w:gutter="0" w:header="0" w:top="1587" w:footer="0" w:bottom="147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1:00Z</dcterms:created>
  <dc:creator>李晟</dc:creator>
  <dc:description/>
  <dc:language>en-US</dc:language>
  <cp:lastModifiedBy>锦成</cp:lastModifiedBy>
  <cp:lastPrinted>2024-12-17T02:06:00Z</cp:lastPrinted>
  <dcterms:modified xsi:type="dcterms:W3CDTF">2024-12-16T08:16:30Z</dcterms:modified>
  <cp:revision>2</cp:revision>
  <dc:subject/>
  <dc:title>关于秦江顺等9名人员通过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03F9367254DEAA9EDC1A24F3D5A16_12</vt:lpwstr>
  </property>
  <property fmtid="{D5CDD505-2E9C-101B-9397-08002B2CF9AE}" pid="3" name="KSOProductBuildVer">
    <vt:lpwstr>2052-12.1.0.18912</vt:lpwstr>
  </property>
</Properties>
</file>